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小班环保教案：青青的草地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活动目标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能运用感官较仔细地观察草的特征。初步了解小草与人们生活的关系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懂得爱护草地，树立初步的环保意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活动准备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踢足球图片、绿色皱纸、画有牛的图片、固体胶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活动过程：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感受园内春天的景色，引发幼儿对草的关注。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师：你们喜欢小草吗？小山坡上的草儿看起来怎么样？（草儿绿绿的）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体验感受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师：现在我们就用自己的小手、小脚或鼻子来亲亲小草，和小草做游戏好吗？（观察幼儿是怎么与小草做游戏的？引导幼儿用手压、打滚、脱鞋赤脚在草上走）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交流分享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幼儿坐下来休息，说说小草的特征与感受。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谁来说说刚才你和小草是怎么做游戏的？你的脚（手）碰到小草有什么感觉？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请幼儿回答，孩子们共同感受小草的特征：小草是软绵绵的、小草的尖尖头碰到手时还感到有点刺刺的、痒痒的。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感受小草有弹性的特征。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师：刚才我看到你把小草轻轻地压下去，你发现小草会怎么样？（弹起来）小草真厉害压下去，还会弹起来。我们也来试一试时，看看小草会不会弹起来。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感受在草地上运动时不容易受伤又很快乐。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师：你和小草是怎么做游戏的？在小草上打滚感觉怎么样？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小朋友，你们知道踢足球的叔叔阿姨们都在哪里举行足球比赛的吗？（出示图片）为什么一定要在草地上踢足球？是呀，草地就像绿色的大床、绿色的地毯，我们在上面玩又舒服又不容易受伤。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感受小草的清香味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师：谁闻到小草的味道了？我们一起闻一闻，感觉怎么样？老师告诉你们，小草发出的清香味还能使我们身体健康。所以幼儿园里有许多草地，还有许多地方也有草地，想想，你们在哪里见到过草地呢？（小区、公园等。）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爱护草地，树立初步的环保意识。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师：我们在草地上玩又快乐又安全还能身体健康，你们说草地是不是我们最好的朋友？草地也是小动物们的好朋友，你们知道哪些小动物喜欢草地？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幼儿在交流中回忆爱吃草的动物有哪些？进一步丰富、了解食草类动物。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为小动物做草坪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出示一块板）师：这些牛没有草坪，我们用皱纸为这些牛来做草坪好吗？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放音乐。幼儿边撕贴小草边听听念念关于小草的儿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4:00Z</dcterms:created>
  <dc:creator>ASUS</dc:creator>
  <dc:description/>
  <dc:language>en-US</dc:language>
  <cp:lastModifiedBy>ASUS</cp:lastModifiedBy>
  <dcterms:modified xsi:type="dcterms:W3CDTF">2019-12-23T12:44:00Z</dcterms:modified>
  <cp:revision>2</cp:revision>
  <dc:subject/>
  <dc:title/>
</cp:coreProperties>
</file>