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《致教师》读后感</w:t>
      </w:r>
    </w:p>
    <w:p>
      <w:pPr>
        <w:pStyle w:val="Style15"/>
        <w:spacing w:lineRule="atLeast" w:line="420" w:before="0" w:after="0"/>
        <w:ind w:left="6880" w:hanging="6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                         礼河实验学校 吕静</w:t>
      </w:r>
    </w:p>
    <w:p>
      <w:pPr>
        <w:pStyle w:val="Style15"/>
        <w:spacing w:lineRule="atLeast" w:line="420" w:before="0" w:after="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看过朱永新教授的多部著作，简介部分的照片多是单手托腮，侧面仰望，双目凝神，静心沉思的样子，细读著作后发现，相由心生，文如其人。读这本书就像在听故事，就像在同朱教授面对面相互聊天谈心，一位慈祥的长者正施慧于民。细细咀嚼品味，又总能获得许多思想的哲学的和诗意的享受。　　</w:t>
      </w:r>
    </w:p>
    <w:p>
      <w:pPr>
        <w:pStyle w:val="Style15"/>
        <w:spacing w:lineRule="atLeast" w:line="420" w:before="0" w:after="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作为一名教师，第一项修炼就是做读书人。对一个教师而言，读书，每天不间断地读书，跟书籍结下终生的友谊就是一种真正的备课。如同军人喜爱武器，孩子喜欢小玩具一样，教师的挚爱应该是书籍，只读教材和教参两类书的教师无论如何不能称之为优秀教师。如朱教授所说：“你的阅读生活，绝不仅仅是帮助你获得知识，获得教育的智慧，更重要的是帮助你拥有宁静的心态，儒雅的姿态，积极的状态。”难道不是吗？一个真正的人应该在灵魂深处有一份精神宝藏，这就是他通宵达旦地读过一二百本好书。在阅读中获得教养，获得心灵和精神地完善，勤者因书而富，富者因书而贵。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　作为一名教师，要经得起繁华，更要耐得住寂寞，在读书中，把自己修炼成如一座图书馆的人。读书就意味着坐冷板凳，只身一人孤灯一盏，寒窗苦读，这是一种寂寞的力量，这是一个读书人的力量，这更是教师职业品质和人格精神的力量。深谙此理的朱教授指出：“读书，让我们有一个宁静的心态、从容的心情、理智的头脑、开放的胸怀。”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读书的重要性不言而喻，而现实生活中，有些老师以工作繁忙为借口懒于读书。为此，朱教授直言不讳地指出：“就人的生物性而言，是很容易懈怠、很容易满足、很容易停滞的。”同时，又不无风趣幽默地为教师们支招：“自来水是压出来的，时间是挤出来的。时间抓起来就是黄金，抓不起来就是流水。”是啊！当我们把读书当作是自己生命的一部分，看作像呼吸一样自然时，还会挤不出时间读书吗？在这种须臾不可或缺的阅读状态中，我们就获得了幸福。要是读不完一本书，至少可以开始读第一页，慢慢地，让读书成为一种生活方式，一种行走姿态。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阅读为教师的专业发展插上腾飞的双翼。阅读总是伴随着思考，而写作本身就是思考。写作帮助我们梳理思想，不断地返回自身，认同自身，否定自身，完善自身，升华自身。为此，朱教授指出：“专业写作，对教师而言有着特殊的重要意义，甚至会在很大程度上提升我们的行为境界。”“从某种意义上说，真正的生活也是从写作开始。我们通过写作，超越了日常教育与家庭生活的碎片式经验，从而对自身进行不断反省，我们的教育必然因此提升，我们的生活也会因此而完整，我们的人生就会从此而幸福。”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为了让教师们明白写作的重要性，朱教授举例论证：“有的老教师认认真真教了一辈子，之所以不能得到更好地提升，就是因为经验未得到提升。教师的专业写作，是将粗疏的经验提炼为精炼的专业能力，将浅层的教学感受深化为内心的实践洞察的最好手段。”并且引用苏格拉底的名言：“未经省察的人生没有价值。”只有通过写作不断反思生活，才能明晰生活的意义，从而更好地创造生命的价值。最后，发出语重心长地召唤：“如果你想超越自我，如果你想让自己每天的教育生活成为永恒，不妨从现在开始教育写作吧！让精彩的文字记录你精彩的岁月！如果你能够每天把你自己的课堂记录下来，把你和孩子们交往的故事记下来，把你读书的心得记录下来，这样一来，不仅你每天的业余时间会非常充实，而且你的进步也会非常迅速。”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是啊！在写作中整理自己的思绪，在写作中聆听自己生命拔节的声音，将教育教学实践紧紧根植于广袤的教育土壤，为自己开辟一条宽广的专业成长之路，何乐不为呢？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朱教授说：“在教师成长的过程中，思考、写作与阅读具有非常重要的作用。”一个人如果缺乏思考，他的人生注定是黯淡无光的，很难想象一个没有思考的人能够成就自己的事业，让自己的人生变得精彩。静下心来，思考自己的教育生活，付诸行动，逐步改变自己的行走状态。正如朱教授所说：“思考本身就是学习的过程，一个人是高贵还是平庸，在一定程度上是由其思想的高度决定的。”静心思考，但存内心宁静方寸地的老师，生活会是什么样的呢？朱教授肯定地说：“如果一个人有宁静的内心生活，他就真正地找到了幸福。静静地做着一份让自己沉醉的教育工作，是我们教师最大的幸福。”</w:t>
      </w:r>
    </w:p>
    <w:p>
      <w:pPr>
        <w:pStyle w:val="Style15"/>
        <w:spacing w:lineRule="atLeast" w:line="42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朱教授就是这样一位善于思考的行者。他总是以深邃地思考，全神贯注，心无旁骛，持续关注和研究教育，关注和研究儿童，几乎所有教育问题都有自己的思考与独到的见解。并在身兼数职、要事缠身的间隙，笔耕不辍，把丰富的教育思想付诸笔端，终于成就了这样一位百科全书式的教育家，滋养着一个个走近他，走进他著作的教育人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1:00Z</dcterms:created>
  <dc:creator>Administrator</dc:creator>
  <dc:description/>
  <cp:keywords/>
  <dc:language>en-US</dc:language>
  <cp:lastModifiedBy>DELL</cp:lastModifiedBy>
  <dcterms:modified xsi:type="dcterms:W3CDTF">2019-12-23T03:14:00Z</dcterms:modified>
  <cp:revision>7</cp:revision>
  <dc:subject/>
  <dc:title>读朱永新老师《致教师》我们过一种幸福完整的教育生活一章深有感触，以下就是我自己的感悟</dc:title>
</cp:coreProperties>
</file>