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78"/>
                              <w:gridCol w:w="1080"/>
                              <w:gridCol w:w="3605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古寿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物理复习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国伟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  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遗传的分子基础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二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遗传定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孙文淼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177.4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78"/>
                        <w:gridCol w:w="1080"/>
                        <w:gridCol w:w="3605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古寿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物理复习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四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国伟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  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遗传的分子基础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二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遗传定律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孙文淼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12.23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11-25T09:41:00Z</cp:lastPrinted>
  <dcterms:modified xsi:type="dcterms:W3CDTF">2019-12-23T06:17:00Z</dcterms:modified>
  <cp:revision>133</cp:revision>
  <dc:subject/>
  <dc:title>2018－2019学年度第二学期常州二中第周（月日－日）校级研究课一览表</dc:title>
</cp:coreProperties>
</file>