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班安全教案：安全睡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目标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了解火的用途及危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让幼儿了解火灾发生的几种原因，懂得如何防范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初步掌握几种自救逃生的方法及技能，提高自我保护能力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准备</w:t>
      </w:r>
      <w:r>
        <w:rPr>
          <w:rFonts w:eastAsia="宋体;SimSun" w:cs="宋体;SimSun" w:ascii="宋体;SimSun" w:hAnsi="宋体;SimSun"/>
          <w:sz w:val="24"/>
          <w:szCs w:val="24"/>
        </w:rPr>
        <w:t>:Ppt</w:t>
      </w:r>
      <w:r>
        <w:rPr>
          <w:rFonts w:ascii="宋体;SimSun" w:hAnsi="宋体;SimSun" w:cs="宋体;SimSun" w:eastAsia="宋体;SimSun"/>
          <w:sz w:val="24"/>
          <w:szCs w:val="24"/>
        </w:rPr>
        <w:t>视频、毛巾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过程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导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播放录音，小朋友听一下这是什么声音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 w:eastAsia="宋体;SimSun"/>
          <w:sz w:val="24"/>
          <w:szCs w:val="24"/>
        </w:rPr>
        <w:t>发生了什么事情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你们还在哪里看到过火，它能干什么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小结：火有很多的用处，能烧水做饭，能照明，能取暖等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观看火灾图片，引导幼儿说出火灾的危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：我们说了这么多好处，那它有没有坏处呢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结：火不仅烧毁房子，烧伤人，还会烧毁森林，污染空气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引导幼儿说说引发火灾的原因，及预防方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引发火灾的图片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放鞭炮、烟头、电器老化等图片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预防火灾，小朋友们不能随便玩火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不能随便燃放烟花爆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点上蜡烛千万不能睡觉，以防火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小朋友不能玩未熄灭的烟头，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教案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出自：屈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老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教案网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更不能把烟头扔向纸堆里或者堆有木材的地方，见了没熄灭的烟头应及时踩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引导幼儿认识并初步掌握几种自救逃生的方法与技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火灾这么可怕，小朋友想一想，如果我们的幼儿园或者家里着火了怎么办</w:t>
      </w:r>
      <w:r>
        <w:rPr>
          <w:rFonts w:eastAsia="宋体;SimSun"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 w:eastAsia="宋体;SimSun"/>
          <w:sz w:val="24"/>
          <w:szCs w:val="24"/>
        </w:rPr>
        <w:t>消防电话</w:t>
      </w:r>
      <w:r>
        <w:rPr>
          <w:rFonts w:eastAsia="宋体;SimSun" w:cs="宋体;SimSun" w:ascii="宋体;SimSun" w:hAnsi="宋体;SimSun"/>
          <w:sz w:val="24"/>
          <w:szCs w:val="24"/>
        </w:rPr>
        <w:t>119)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如果着火的时候，消防叔叔还没到，我们怎么办</w:t>
      </w:r>
      <w:r>
        <w:rPr>
          <w:rFonts w:eastAsia="宋体;SimSun"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果消防叔叔还没到，我们可以用湿毛巾捂住鼻子和嘴巴，猫着腰从安全出口离开……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五、游戏：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安全防火自救逃生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游戏。通过游戏培养幼儿遇火不惧怕、不慌张，提高幼儿防火自救的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4:00Z</dcterms:created>
  <dc:creator>ASUS</dc:creator>
  <dc:description/>
  <dc:language>en-US</dc:language>
  <cp:lastModifiedBy>ASUS</cp:lastModifiedBy>
  <dcterms:modified xsi:type="dcterms:W3CDTF">2019-12-23T12:34:00Z</dcterms:modified>
  <cp:revision>2</cp:revision>
  <dc:subject/>
  <dc:title/>
</cp:coreProperties>
</file>