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储文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Style15"/>
              <w:shd w:fill="FFFFFF" w:val="clear"/>
              <w:spacing w:before="0" w:after="240"/>
              <w:rPr/>
            </w:pPr>
            <w:r>
              <w:rPr/>
              <w:t>1</w:t>
            </w:r>
            <w:r>
              <w:rPr/>
              <w:t>、学生的大脑不是空荡荡的容器，而是一口蕴藏着丰富水源的深井，教师的使命正是要引导学生挖掘这口井，让每一个学生都成为一口知识的泉水喷涌而出的“井”。</w:t>
            </w:r>
          </w:p>
          <w:p>
            <w:pPr>
              <w:pStyle w:val="Style15"/>
              <w:shd w:fill="FFFFFF" w:val="clear"/>
              <w:spacing w:before="0" w:after="240"/>
              <w:rPr/>
            </w:pPr>
            <w:r>
              <w:rPr/>
              <w:t>2</w:t>
            </w:r>
            <w:r>
              <w:rPr/>
              <w:t>、于是，学校在造就少数“成功者”的同时，也造就了大批的失败者，让大多数学生成了心灵自卑、个性萎缩的“精神侏儒”。</w:t>
            </w:r>
          </w:p>
          <w:p>
            <w:pPr>
              <w:pStyle w:val="Style15"/>
              <w:shd w:fill="FFFFFF" w:val="clear"/>
              <w:spacing w:before="0" w:after="240"/>
              <w:rPr/>
            </w:pPr>
            <w:r>
              <w:rPr/>
              <w:t>3</w:t>
            </w:r>
            <w:r>
              <w:rPr/>
              <w:t>、所谓“减负”绝不是简单地少布置作业或减少课时，其实质应该是让学生变被动学习为主动学习，减少教育中师生的无效劳动，增加学生发展的目标。</w:t>
            </w:r>
          </w:p>
          <w:p>
            <w:pPr>
              <w:pStyle w:val="Style15"/>
              <w:shd w:fill="FFFFFF" w:val="clear"/>
              <w:spacing w:before="0" w:after="240"/>
              <w:rPr/>
            </w:pPr>
            <w:r>
              <w:rPr/>
              <w:t>4</w:t>
            </w:r>
            <w:r>
              <w:rPr/>
              <w:t>、我认为，教育的真谛是帮助每个人成为他自己，帮助他实现自己的人生价值，把个人的独特性发挥到极致，从而为民族、为人类作出自己独特的贡献。</w:t>
            </w:r>
          </w:p>
          <w:p>
            <w:pPr>
              <w:pStyle w:val="Style15"/>
              <w:shd w:fill="FFFFFF" w:val="clear"/>
              <w:spacing w:before="0" w:after="240"/>
              <w:rPr/>
            </w:pPr>
            <w:r>
              <w:rPr/>
              <w:t>5</w:t>
            </w:r>
            <w:r>
              <w:rPr/>
              <w:t>、最具讽刺意味的是，相当多的中学生能够把中外名着的书名、作者背得滚瓜烂熟，但对作品本身的内容却一无所知</w:t>
            </w:r>
            <w:r>
              <w:rPr/>
              <w:t>!</w:t>
            </w:r>
          </w:p>
          <w:p>
            <w:pPr>
              <w:pStyle w:val="Style15"/>
              <w:shd w:fill="FFFFFF" w:val="clear"/>
              <w:spacing w:before="0" w:after="240"/>
              <w:rPr/>
            </w:pPr>
            <w:r>
              <w:rPr/>
              <w:t>6</w:t>
            </w:r>
            <w:r>
              <w:rPr/>
              <w:t>、面对互联网，教师应该是“引导者”。互联网是一个巨大的资料库，如何引导学生辨别、选择最有价值的信息，是教师义不容辞的责任。因此，教师要首先熟悉并运用互联网技术。</w:t>
            </w:r>
          </w:p>
          <w:p>
            <w:pPr>
              <w:pStyle w:val="Style15"/>
              <w:shd w:fill="FFFFFF" w:val="clear"/>
              <w:spacing w:before="0" w:after="240"/>
              <w:rPr/>
            </w:pPr>
            <w:r>
              <w:rPr/>
              <w:t>7</w:t>
            </w:r>
            <w:r>
              <w:rPr/>
              <w:t>、教育工作者也应当忠实于自己真实的生命体验。</w:t>
            </w:r>
          </w:p>
          <w:p>
            <w:pPr>
              <w:pStyle w:val="Style15"/>
              <w:shd w:fill="FFFFFF" w:val="clear"/>
              <w:spacing w:before="0" w:after="240"/>
              <w:rPr/>
            </w:pPr>
            <w:r>
              <w:rPr/>
              <w:t>8</w:t>
            </w:r>
            <w:r>
              <w:rPr/>
              <w:t>、我欣赏这样的境界</w:t>
            </w:r>
            <w:r>
              <w:rPr/>
              <w:t>:</w:t>
            </w:r>
            <w:r>
              <w:rPr/>
              <w:t>心中有太阳，脸上有笑容，嘴里有歌声。</w:t>
            </w:r>
          </w:p>
          <w:p>
            <w:pPr>
              <w:pStyle w:val="Style15"/>
              <w:shd w:fill="FFFFFF" w:val="clear"/>
              <w:spacing w:before="0" w:after="240"/>
              <w:rPr/>
            </w:pPr>
            <w:r>
              <w:rPr/>
              <w:t>9</w:t>
            </w:r>
            <w:r>
              <w:rPr/>
              <w:t>、真正的教育家应当首先是一个普通的教育工作者，对教育的关注是他们生命的一种自然延伸与提升，其中蕴含着最鲜活的生命形态，充满着本色的活力与生机。</w:t>
            </w:r>
          </w:p>
          <w:p>
            <w:pPr>
              <w:pStyle w:val="Style15"/>
              <w:shd w:fill="FFFFFF" w:val="clear"/>
              <w:spacing w:before="0" w:after="240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/>
              <w:t>、教师传授知识，是给学生进行智力体操的训练，目的是为了让孩子们的思维能力、想象能力和创造能力得以发展。通过智育，让学生能够养成良好的学习习惯和自学能力，并具备持久的学习兴趣、浓厚的学习情感、坚韧的学习一致，为他们今后终身学习奠定坚实的智力基础。</w:t>
            </w:r>
          </w:p>
          <w:p>
            <w:pPr>
              <w:pStyle w:val="Style15"/>
              <w:shd w:fill="FFFFFF" w:val="clear"/>
              <w:spacing w:before="0" w:after="240"/>
              <w:rPr/>
            </w:pPr>
            <w:r>
              <w:rPr/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这学期</w:t>
            </w:r>
            <w:r>
              <w:rPr>
                <w:rFonts w:ascii="宋体" w:hAnsi="宋体" w:cs="宋体"/>
                <w:kern w:val="0"/>
                <w:sz w:val="24"/>
              </w:rPr>
              <w:t>空余时间，都是在读《致教师》这本书，书名很吸引人，内容都是解答一线教师工作、生活中的困惑，通过一个个生动的案例针对性的加以剖析、深究。书中教师的问题、疑惑、故事等都是我们教师身边所遇到的，所思考的，所疑惑的，所发生的，读了之后，收获很大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很喜欢书中的这一句话</w:t>
            </w:r>
            <w:r>
              <w:rPr>
                <w:rFonts w:cs="宋体" w:ascii="宋体" w:hAnsi="宋体"/>
                <w:kern w:val="0"/>
                <w:sz w:val="24"/>
              </w:rPr>
              <w:t>:“</w:t>
            </w:r>
            <w:r>
              <w:rPr>
                <w:rFonts w:ascii="宋体" w:hAnsi="宋体" w:cs="宋体"/>
                <w:kern w:val="0"/>
                <w:sz w:val="24"/>
              </w:rPr>
              <w:t>教育最重要的事情就是要相信孩子与学生，相信他们每一个人都能够书写自己的精彩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就是要发现孩子与学生，发现他们的潜能与个性，让他们真正的成为自己。”“如果不能对学生一视同仁，那么教师最需要关注的，恰恰是那些缺乏关注、不惹人怜爱的孩子。”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为老师的我们，遇见的孩子实在是太多了。聪明漂亮，乖巧懂事的，往往是我们最喜欢的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成绩不好或纪律不好、特别是品行不好的那些问题学生，往往是让人喜欢不起来。其实，这些孩子的背后有着无数的潜能和优点，如果我们整天看到的全是他们的缺点，永远是无休止的批评，只会让他们变得越来越糟糕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如果换个角度，细细观察，却能发现再后进的学生也有他自身的优点，假如能够把优点加以放大，给予他们自信，给予他们希望，定能让他们收获一个更美丽的童年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里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烨</w:t>
            </w:r>
            <w:r>
              <w:rPr>
                <w:rFonts w:ascii="宋体" w:hAnsi="宋体" w:cs="宋体"/>
                <w:kern w:val="0"/>
                <w:sz w:val="24"/>
              </w:rPr>
              <w:t>，纪律不好，让人头疼，却发现他热爱劳动，每次有值日生生病，他总是第一个举手说“我来帮他扫。”于是，顺理成章的，他成了班里的生活小老师，负责发放筷子等，当上班干部的他，果然不一样了，还经常提醒别人要遵守纪律。另一个小承，成绩不好，纪律不好，但他生活自理能力强，还非常懂礼貌，每天都是自己上学和回家，每次看到他脖子里挂着的钥匙，批评的话会变成关心的话，慢慢的，学生和我关系好了，就不会在课堂上捣乱了。班里还有一个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玉</w:t>
            </w:r>
            <w:r>
              <w:rPr>
                <w:rFonts w:ascii="宋体" w:hAnsi="宋体" w:cs="宋体"/>
                <w:kern w:val="0"/>
                <w:sz w:val="24"/>
              </w:rPr>
              <w:t>，成绩很差，作业不写、上课讲话，每节课都搅坏我的好心情，然而有天数学课上，黑板擦不见了，全班孩子都帮着寻找，突然，这个学生冲上讲台，趴在地上，全然不顾满地灰尘，从角橱底下取出黑板擦交给我，短短几秒时间，孩子善良质朴的天性打动了我，从那以后，我让他每天数学课前帮我开投影机，他对这个从未有过的“待遇”也很吃惊，很高兴地接受了任务。之后的数学课上，各方面的表现开始一点点进步，每一个进步都会给他鼓励，现在看看，似乎这孩子还挺可爱。学生没有贫富贵贱之分，他们需要老师平等的对待。尤其是缺乏自信和关爱的孩子，老师的鼓励，能让他感受不一样的温暖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俗话说</w:t>
            </w:r>
            <w:r>
              <w:rPr>
                <w:rFonts w:cs="宋体" w:ascii="宋体" w:hAnsi="宋体"/>
                <w:kern w:val="0"/>
                <w:sz w:val="24"/>
              </w:rPr>
              <w:t>:“</w:t>
            </w:r>
            <w:r>
              <w:rPr>
                <w:rFonts w:ascii="宋体" w:hAnsi="宋体" w:cs="宋体"/>
                <w:kern w:val="0"/>
                <w:sz w:val="24"/>
              </w:rPr>
              <w:t>尺有所短，寸有所长”。班里的每个学生都是一道亮丽的风景，你给他一个舞台，他就能还你一个精彩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你给他一点空间，他就能为你创造无数辉煌。作为教师，就是要善于发现学生的特别之处，一旦孩子发现了自己，找到了自我，他就会爆发出我们难以想象的能量。“虽不能至，心向往之。”这些新教育的理念，我会一路学习下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09:00Z</dcterms:created>
  <dc:creator>X</dc:creator>
  <dc:description/>
  <dc:language>en-US</dc:language>
  <cp:lastModifiedBy>Administrator</cp:lastModifiedBy>
  <dcterms:modified xsi:type="dcterms:W3CDTF">2019-12-23T12:05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