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68"/>
              <w:ind w:left="0" w:right="0" w:firstLine="482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  <w:r>
              <w:rPr/>
              <w:t>亲爱的老师，请记住：只有你不放弃，孩子才不会自弃。只要你还相信，孩子就会自信。</w:t>
            </w:r>
            <w:r>
              <w:rPr>
                <w:lang w:eastAsia="zh-CN"/>
              </w:rPr>
              <w:t>所以，如果要是不能一视同仁，那么教师最需要关注的，恰恰是那些缺乏关注、不惹人怜爱的孩子。协助无力的孩子挖掘潜力，协助迷失的孩子发现自我，正是教育的价值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书里提到这样一个问题：如何对学生一视同仁？</w:t>
            </w:r>
            <w:r>
              <w:rPr>
                <w:rFonts w:ascii="宋体" w:hAnsi="宋体" w:cs="宋体"/>
                <w:kern w:val="0"/>
                <w:sz w:val="24"/>
              </w:rPr>
              <w:t>反问自己是否真正做到对学生一视同仁时，相信部分教师会心虚不能肯定回答。其实在每个班级里，总有些孩子招人喜爱，有些孩子乖巧听话，还有些孩子不爱说话、相对愚钝，特别是那些老是惹麻烦的孩子，很难让人喜欢。尽管老师们都同意应该一视同仁，但在不知不觉中还是表现出不一致。而朱老师对这个问题的回答是：“只要你相信孩子，孩子就会自信，孩子的不同，不能够成为我们厚此薄彼的理由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啊，我们之所以会对孩子有不同的态度，往往是因为我们给孩子贴上了不同的标签。外貌美丽、乖巧听话、聪明能干、沉默寡言、顽皮淘气等等词语，都是一个又一个的标签。一旦贴上了就像“牛皮癣”一样难以卸下。这种先入为主的有色看法直接影响教师的态度。虽然家庭造成了孩子的千差万别，但每个孩子都是独一无二的天使，作为教师，要给孩子自由，给他时间，给他空间。同时要善于发现学生的特别之处，及时鼓励表扬，也许他们会爆发出我们难以想象的能量。所以，教师们都应该记住：只有你不放弃，孩子才不会自弃。只要你还相信，孩子就会自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19-12-23T12:5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