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ind w:firstLine="1108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低年级小学生数学语言表达能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的培养</w:t>
      </w:r>
    </w:p>
    <w:p>
      <w:pPr>
        <w:pStyle w:val="P0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长兴学校（小学部）</w:t>
      </w:r>
      <w:r>
        <w:rPr>
          <w:rFonts w:ascii="宋体" w:hAnsi="宋体" w:cs="宋体"/>
          <w:sz w:val="24"/>
          <w:szCs w:val="24"/>
        </w:rPr>
        <w:t xml:space="preserve">   李广娥 </w:t>
      </w:r>
    </w:p>
    <w:p>
      <w:pPr>
        <w:pStyle w:val="P0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400"/>
        <w:jc w:val="left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b/>
        </w:rPr>
        <w:t xml:space="preserve">    </w:t>
      </w:r>
      <w:r>
        <w:rPr>
          <w:rFonts w:ascii="宋体" w:hAnsi="宋体" w:cs="宋体"/>
          <w:b/>
        </w:rPr>
        <w:t>内容提要：</w:t>
      </w:r>
      <w:r>
        <w:rPr>
          <w:rFonts w:ascii="宋体" w:hAnsi="宋体" w:cs="宋体"/>
          <w:color w:val="000000"/>
        </w:rPr>
        <w:t>要提高学生各种数学能力，首先要重视的就是学生语言表达能力的培养。培养学生的语言表达能力必须从低年级抓起。本文</w:t>
      </w:r>
      <w:r>
        <w:rPr>
          <w:rFonts w:ascii="宋体" w:hAnsi="宋体" w:cs="宋体"/>
        </w:rPr>
        <w:t>在低年级数学教学与研究实践中总结出语言表达培养教学的经验：</w:t>
      </w:r>
      <w:r>
        <w:rPr>
          <w:rFonts w:ascii="宋体" w:hAnsi="宋体" w:cs="宋体"/>
          <w:color w:val="000000"/>
        </w:rPr>
        <w:t>教师示范、说清算理、讲解思路、鼓励学生做小结、规范学生的语言。</w:t>
      </w:r>
    </w:p>
    <w:p>
      <w:pPr>
        <w:pStyle w:val="P0"/>
        <w:spacing w:lineRule="atLeast" w:line="400"/>
        <w:ind w:firstLine="422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关 键 词：</w:t>
      </w:r>
      <w:r>
        <w:rPr>
          <w:rFonts w:ascii="宋体" w:hAnsi="宋体" w:cs="宋体"/>
          <w:color w:val="000000"/>
        </w:rPr>
        <w:t>示范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模仿</w:t>
      </w:r>
      <w:r>
        <w:rPr>
          <w:rFonts w:ascii="宋体" w:hAnsi="宋体" w:cs="宋体"/>
        </w:rPr>
        <w:t>、有序、概括、准确</w:t>
      </w:r>
    </w:p>
    <w:p>
      <w:pPr>
        <w:pStyle w:val="P0"/>
        <w:ind w:firstLine="413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作者简介：</w:t>
      </w:r>
      <w:r>
        <w:rPr>
          <w:rFonts w:ascii="宋体" w:hAnsi="宋体" w:cs="宋体"/>
        </w:rPr>
        <w:t>李广娥，小学高级教师，在新兴区长兴小学任班主任，。在教学上，注重培养学生良好的学习能力和学习习惯。积极参与“十一五”“十二五”省教育学会规划课题的研究。在课题研究中做作文课和数学课的示范课，受到好评，由于工作突出，被评为优秀教师、优秀班主任、市骨干教师。</w:t>
      </w:r>
    </w:p>
    <w:p>
      <w:pPr>
        <w:pStyle w:val="Normal"/>
        <w:spacing w:before="156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低年级学生年龄小，且知识面窄，平日口头言语不合语法、辞不达意现象有之，更何况抽象简炼的数学语言？根据低年级儿童的生理、心理特点，结合教学实践，</w:t>
      </w:r>
      <w:r>
        <w:rPr>
          <w:rFonts w:ascii="宋体" w:hAnsi="宋体" w:cs="宋体"/>
          <w:sz w:val="24"/>
        </w:rPr>
        <w:t>在平时的教学中特别注意学生</w:t>
      </w:r>
      <w:r>
        <w:rPr>
          <w:rFonts w:ascii="宋体" w:hAnsi="宋体" w:cs="宋体"/>
          <w:sz w:val="24"/>
          <w:lang w:eastAsia="zh-CN"/>
        </w:rPr>
        <w:t>数学语言表达能力的培养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P0"/>
        <w:spacing w:lineRule="atLeas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在培养学生数学语言能力方面的点滴体会：</w:t>
      </w:r>
    </w:p>
    <w:p>
      <w:pPr>
        <w:pStyle w:val="P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师示范、生模仿</w:t>
      </w:r>
    </w:p>
    <w:p>
      <w:pPr>
        <w:pStyle w:val="P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低年级学生模仿性较强，教师的一言一行都起着潜移默化的作用。因此教师在课堂上应该注意使用规范的数学语言，正确、清晰的语言讲述概念、计算方法等，是一种良好的示范作用，学生通过模仿，接受信号，进行同化，逐渐成为自己的语言表达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以教学“平均分的应用题”为例：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条鱼，平均放在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鱼缸里，每个鱼缸放几条？学生会列式，但无法表达思路。因为学生很难将这个实际问题转化为数学问题。教师此时应充分展示自己的思维过程：先把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鱼缸看作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那么可以想到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缸就是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。把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条鱼平均放在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鱼缸里，又可以想到就是把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平均分成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。求出每份是多少，就知道每缸放几条鱼。学生在领悟的前提下，试着模仿讲述，初步明确了此类应用题的解题思路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通过教师的示范，使学生们学有榜样，在不知不觉中学会了语言表达。</w:t>
      </w:r>
    </w:p>
    <w:p>
      <w:pPr>
        <w:pStyle w:val="P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学生说清算理</w:t>
      </w:r>
    </w:p>
    <w:p>
      <w:pPr>
        <w:pStyle w:val="P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计算教学中，学生对算理的掌握是十分必要的。对于一、二年级的学生来说，计算不是难点，多数学生利用已有的生活、学习经验，在课前就已经会进行一些计算了，但是多数学生却不能用准确的语言来说清楚自己是怎样计算的，所以要注重培养学生用准确的数学语言来说清算理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例如：教学“两位数加两位数的进位加法”时，在复习了三组</w:t>
      </w:r>
      <w:r>
        <w:rPr>
          <w:rFonts w:ascii="宋体" w:hAnsi="宋体" w:cs="宋体"/>
          <w:color w:val="333333"/>
          <w:kern w:val="0"/>
          <w:sz w:val="24"/>
        </w:rPr>
        <w:t> （一位数加两位数、整十数相加、整百数相加）练习题，三组中每组挑三道题并说一说你是怎样算的？为新课的学习奠定了良好的基础，</w:t>
      </w:r>
      <w:r>
        <w:rPr>
          <w:rFonts w:ascii="宋体" w:hAnsi="宋体" w:cs="宋体"/>
          <w:sz w:val="24"/>
        </w:rPr>
        <w:t>再分别让学生尝试练习说一说“</w:t>
      </w:r>
      <w:r>
        <w:rPr>
          <w:rFonts w:eastAsia="宋体" w:cs="宋体" w:ascii="宋体" w:hAnsi="宋体"/>
          <w:sz w:val="24"/>
        </w:rPr>
        <w:t>23+31”</w:t>
      </w:r>
      <w:r>
        <w:rPr>
          <w:rFonts w:ascii="宋体" w:hAnsi="宋体" w:cs="宋体"/>
          <w:sz w:val="24"/>
        </w:rPr>
        <w:t>和“</w:t>
      </w:r>
      <w:r>
        <w:rPr>
          <w:rFonts w:eastAsia="宋体" w:cs="宋体" w:ascii="宋体" w:hAnsi="宋体"/>
          <w:sz w:val="24"/>
        </w:rPr>
        <w:t>32+39”</w:t>
      </w:r>
      <w:r>
        <w:rPr>
          <w:rFonts w:ascii="宋体" w:hAnsi="宋体" w:cs="宋体"/>
          <w:sz w:val="24"/>
        </w:rPr>
        <w:t>的算理。课堂上给学生提供充足的时间，让学生自己思考、自己练说再与同桌或小组同学交流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这一教学片段充分调动学生学习的主体能动性，在动口、动脑的活动中理解算理和算法；在交流计算的思维过程中及时纠正不正确的思路，初步培养和发展学生利用数学语言进行合作与交流的能力。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视学生讲思路</w:t>
      </w:r>
    </w:p>
    <w:p>
      <w:pPr>
        <w:pStyle w:val="P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知其然并知其所以然”。在学生解决数学问题时，我们就应该要求学生有清晰的解题思路，知道解决问题时列式的依据，在讲述解题思路的过程中，培养学生的语言表达能力。下面的片段就展示了训练学生讲述解题思路的过程：</w:t>
      </w:r>
    </w:p>
    <w:p>
      <w:pPr>
        <w:pStyle w:val="P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决的问题：有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小队，每个小队有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同学，如果每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人坐一辆车，要坐几辆车呢？</w:t>
      </w:r>
    </w:p>
    <w:p>
      <w:pPr>
        <w:pStyle w:val="P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过程：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出示学习提示：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学习内容：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思考：要求要坐几辆车，必须先算什么？再算什么？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）怎样列式？ 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学习方式：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先自学，再与组内同学交流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钟后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师：哪个小组愿意展示你们的学习成果？第三小组来展示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eastAsia="宋体" w:cs="宋体" w:ascii="宋体" w:hAnsi="宋体"/>
          <w:color w:val="000000"/>
          <w:kern w:val="0"/>
          <w:sz w:val="24"/>
        </w:rPr>
        <w:t>1:</w:t>
      </w:r>
      <w:r>
        <w:rPr>
          <w:rFonts w:ascii="宋体" w:hAnsi="宋体" w:cs="宋体"/>
          <w:color w:val="000000"/>
          <w:kern w:val="0"/>
          <w:sz w:val="24"/>
        </w:rPr>
        <w:t>下面有我们小组来汇报。要求要坐几辆车，必须先算一共有多少人</w:t>
      </w:r>
      <w:r>
        <w:rPr>
          <w:rFonts w:eastAsia="宋体"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再算</w:t>
      </w:r>
      <w:r>
        <w:rPr>
          <w:rFonts w:ascii="宋体" w:hAnsi="宋体" w:cs="宋体"/>
          <w:kern w:val="0"/>
          <w:sz w:val="24"/>
        </w:rPr>
        <w:t>要坐几辆车</w:t>
      </w:r>
      <w:r>
        <w:rPr>
          <w:rFonts w:ascii="宋体" w:hAnsi="宋体" w:cs="宋体"/>
          <w:color w:val="000000"/>
          <w:kern w:val="0"/>
          <w:sz w:val="24"/>
        </w:rPr>
        <w:t>？（师板书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eastAsia="宋体" w:cs="宋体" w:ascii="宋体" w:hAnsi="宋体"/>
          <w:color w:val="000000"/>
          <w:kern w:val="0"/>
          <w:sz w:val="24"/>
        </w:rPr>
        <w:t>2:</w:t>
      </w:r>
      <w:r>
        <w:rPr>
          <w:rFonts w:ascii="宋体" w:hAnsi="宋体" w:cs="宋体"/>
          <w:color w:val="000000"/>
          <w:kern w:val="0"/>
          <w:sz w:val="24"/>
        </w:rPr>
        <w:t>我列的算式是</w:t>
      </w:r>
      <w:r>
        <w:rPr>
          <w:rFonts w:eastAsia="宋体" w:cs="宋体" w:ascii="宋体" w:hAnsi="宋体"/>
          <w:color w:val="000000"/>
          <w:kern w:val="0"/>
          <w:sz w:val="24"/>
        </w:rPr>
        <w:t>6×4=24</w:t>
      </w:r>
      <w:r>
        <w:rPr>
          <w:rFonts w:ascii="宋体" w:hAnsi="宋体" w:cs="宋体"/>
          <w:color w:val="000000"/>
          <w:kern w:val="0"/>
          <w:sz w:val="24"/>
        </w:rPr>
        <w:t>（人）</w:t>
      </w:r>
      <w:r>
        <w:rPr>
          <w:rFonts w:eastAsia="宋体" w:cs="宋体" w:ascii="宋体" w:hAnsi="宋体"/>
          <w:color w:val="000000"/>
          <w:kern w:val="0"/>
          <w:sz w:val="24"/>
        </w:rPr>
        <w:t>24÷3=8</w:t>
      </w:r>
      <w:r>
        <w:rPr>
          <w:rFonts w:ascii="宋体" w:hAnsi="宋体" w:cs="宋体"/>
          <w:color w:val="000000"/>
          <w:kern w:val="0"/>
          <w:sz w:val="24"/>
        </w:rPr>
        <w:t>（辆）（生板书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eastAsia="宋体" w:cs="宋体" w:ascii="宋体" w:hAnsi="宋体"/>
          <w:color w:val="000000"/>
          <w:kern w:val="0"/>
          <w:sz w:val="24"/>
        </w:rPr>
        <w:t>3:</w:t>
      </w:r>
      <w:r>
        <w:rPr>
          <w:rFonts w:ascii="宋体" w:hAnsi="宋体" w:cs="宋体"/>
          <w:color w:val="000000"/>
          <w:kern w:val="0"/>
          <w:sz w:val="24"/>
        </w:rPr>
        <w:t>同学们针对我们的汇报你们还有什么疑问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?   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eastAsia="宋体" w:cs="宋体" w:ascii="宋体" w:hAnsi="宋体"/>
          <w:color w:val="000000"/>
          <w:kern w:val="0"/>
          <w:sz w:val="24"/>
        </w:rPr>
        <w:t>4:</w:t>
      </w:r>
      <w:r>
        <w:rPr>
          <w:rFonts w:ascii="宋体" w:hAnsi="宋体" w:cs="宋体"/>
          <w:color w:val="000000"/>
          <w:kern w:val="0"/>
          <w:sz w:val="24"/>
        </w:rPr>
        <w:t>为什么第一步用乘法计算？第二步用除法计算？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第一步要算一共有多少人？就是求</w:t>
      </w: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是多少，所以用乘法计算。第二步要算每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人坐一辆车，要坐几辆车？就是求</w:t>
      </w:r>
      <w:r>
        <w:rPr>
          <w:rFonts w:eastAsia="宋体"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里有几个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所以用除法计算。同学们，我说的对吗？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生齐：对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从教学片段中可以看出在应用题教学中，我们重视在讲思路的过程中对学生进行数学语言表达能力的训练。学生有理有据地分析、推理，通过口述解题思路，说出自己的想法。培养了学生的思维能力，同时还调动了学生的学习积极性。 </w:t>
      </w:r>
    </w:p>
    <w:p>
      <w:pPr>
        <w:pStyle w:val="P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 xml:space="preserve">鼓励学生做小结  </w:t>
      </w:r>
    </w:p>
    <w:p>
      <w:pPr>
        <w:pStyle w:val="P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结是课堂教学的重要组成部分。通过小结不仅能使学生抓住了本节课的学习重点，加深了对知识的理解，还能提高学生的综合概括能力，逻辑思维能力，从而发展学生的学习能力。达到智能并进，全面育人的目的。</w:t>
      </w:r>
    </w:p>
    <w:p>
      <w:pPr>
        <w:pStyle w:val="P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规范学生的语言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数学课堂使用较多的是数学语言。数学语言是由自然语言，专门术语和各种符号组成的，具有科学性、逻辑性、有序性的特点，低年级儿童数学语言主要归为四类：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演示操作，让儿童学说动词加减用语。加上的意思可表示合起来、拿来、增加、又多了、组成、一共等；减去的意思有减少、拿掉、分开、还剩、余下等。例如：在</w:t>
      </w:r>
      <w:r>
        <w:rPr>
          <w:rFonts w:eastAsia="宋体"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后面加上一个</w:t>
      </w:r>
      <w:r>
        <w:rPr>
          <w:rFonts w:eastAsia="宋体"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应该说成“在</w:t>
      </w:r>
      <w:r>
        <w:rPr>
          <w:rFonts w:eastAsia="宋体"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后面添上一个</w:t>
      </w:r>
      <w:r>
        <w:rPr>
          <w:rFonts w:eastAsia="宋体" w:cs="宋体" w:ascii="宋体" w:hAnsi="宋体"/>
          <w:color w:val="000000"/>
          <w:sz w:val="24"/>
        </w:rPr>
        <w:t>0”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P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比较数量多少，学说关系词语。如同样多、等于、大于、小于、初步感知一一对应关系。</w:t>
      </w:r>
    </w:p>
    <w:p>
      <w:pPr>
        <w:pStyle w:val="P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结合算式，学会用名词术语口述算式。熟练掌握加数、加数、被减数、减数、差等。区别一个数在加法算式中的各部分名称，以及准确说出谁是相同加数，谁是相同加数的个数等。</w:t>
      </w:r>
    </w:p>
    <w:p>
      <w:pPr>
        <w:pStyle w:val="P0"/>
        <w:shd w:fill="FFFFFF" w:val="clear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实验一年多以来，班级学生在学习兴趣、欲望、从事数学学习活动的积极性、动手实践能力、合作探究的意识和能力、信息处理能力、计算能力、问题解决能力和自主钻研数学的意识等方面都得到了很大的提升，学生的综合素质得到了发展，具体表现为以下几点：</w:t>
      </w:r>
    </w:p>
    <w:p>
      <w:pPr>
        <w:pStyle w:val="P0"/>
        <w:shd w:fill="FFFFFF" w:val="clear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）促进了学生的逻辑思维能力的条理化； </w:t>
      </w:r>
    </w:p>
    <w:p>
      <w:pPr>
        <w:pStyle w:val="P0"/>
        <w:shd w:fill="FFFFFF" w:val="clear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有利于学生对数学概念、性质、法则及公式的学习；</w:t>
      </w:r>
    </w:p>
    <w:p>
      <w:pPr>
        <w:pStyle w:val="P0"/>
        <w:shd w:fill="FFFFFF" w:val="clear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有利于学生口头表达能力的提高；</w:t>
      </w:r>
    </w:p>
    <w:p>
      <w:pPr>
        <w:pStyle w:val="P0"/>
        <w:shd w:fill="FFFFFF" w:val="clear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培养了学生观察生活的数学眼光；</w:t>
      </w:r>
    </w:p>
    <w:p>
      <w:pPr>
        <w:pStyle w:val="P0"/>
        <w:shd w:fill="FFFFFF" w:val="clear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有利于优化课堂气氛，激发了学生的学习热情，提高课堂教学效果。</w:t>
      </w:r>
    </w:p>
    <w:p>
      <w:pPr>
        <w:pStyle w:val="P0"/>
        <w:shd w:fill="FFFFFF" w:val="clear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实践中，我们深刻体会到：数学教师不仅要让学生掌握数学的基础知识和基本技能，而且要让学生学会数学语言的理解和表达，发展他们的语言和思维能力。因为学生语言的表达过程反映的是他们的思维过程；学生语言的发展，将会促进他们思维的发展。低年级学生尽管受认识水平的限制，学习运用数学语言尚有一定困难，但只要教师深入领会教材内容，有计划地进行设计，重视语言训练和培养，创设条件给学生说的机会，学生掌握数学语言的能力就会不断提高。因此，小学数学教师必须从低年级做起，有意识、有计划、有目标地对学生进行数学语言的培养和训练，而学生语言表达能力的提高，必然会促进学生思维素质和德、智、体、美的整体发展。</w:t>
      </w:r>
    </w:p>
    <w:p>
      <w:pPr>
        <w:pStyle w:val="P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总之，数学语言是思维活动的重要工具。在课堂教学中我们要始终贯彻以“语言训练为主线、思维训练为主体”的教学思路，不仅让不同层次的学生都有话要说、有话可说、有话会说，还在积极的评价中，激发学生说的热情，培养学生的思维能力，提高学生的学习效率。通过语言表达训练来丰富学生的语言，加深学生对知识的理解，从而发展学生的思维能力，提高课堂教学效果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20:00Z</dcterms:created>
  <dc:creator>微软用户</dc:creator>
  <dc:description/>
  <dc:language>en-US</dc:language>
  <cp:lastModifiedBy>Administrator</cp:lastModifiedBy>
  <cp:lastPrinted>2016-04-22T09:17:00Z</cp:lastPrinted>
  <dcterms:modified xsi:type="dcterms:W3CDTF">2016-04-22T01:18:19Z</dcterms:modified>
  <cp:revision>3</cp:revision>
  <dc:subject/>
  <dc:title>低年级小学生数学语言表达能力培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