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于治疗咳嗽的方法有哪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咳嗽要不要不要吃药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通常情况下咳嗽是感冒引起，不需要吃抗生素，医生认为是细菌感染引起的也会开些抗生素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其实没有有效的药物可以治愈儿童咳嗽症状。镇咳药就像麻醉剂，只是通过麻痹、抑制等作用暂时让咳嗽停下来，但并不代表能根治引起咳嗽的病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哮喘或喘息性支气管炎最好进行雾化吸入治疗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岁以下的孩子尽量不要用止咳药，就算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岁以上，也要尽量少用。止咳药通常会含有可待因或右美沙芬，用止咳药后分泌物会不容易排出，此外还会有些副作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咳嗽有痰怎么办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多喝水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能更好地帮助痰液排出，如果宝宝实在不爱喝水，加一些苹果汁、多吃水果也可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加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蒸汽沐浴或用加湿器、挂湿毛巾等增加房间的湿度，保持呼吸道湿润有利于痰液的排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拍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并不是一定要看见痰吐出，只要让肺部的痰到咽部，随着孩子的吞咽，痰可经消化道通过大便排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拍背方法</w:t>
      </w:r>
      <w:r>
        <w:rPr>
          <w:rFonts w:eastAsia="宋体;SimSun" w:cs="宋体;SimSun" w:ascii="宋体;SimSun" w:hAnsi="宋体;SimSun"/>
          <w:sz w:val="24"/>
          <w:szCs w:val="24"/>
        </w:rPr>
        <w:t>Tips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孩子躺在床上，把头侧向一边，垫高下半身，呈头低脚高的姿势。手指并拢弯曲成杯状，即“空心掌”，拍宝宝后背，力度比拍嗝稍重些。从下往上、从两侧往中间，每次拍</w:t>
      </w:r>
      <w:r>
        <w:rPr>
          <w:rFonts w:eastAsia="宋体;SimSun" w:cs="宋体;SimSun" w:ascii="宋体;SimSun" w:hAnsi="宋体;SimSun"/>
          <w:sz w:val="24"/>
          <w:szCs w:val="24"/>
        </w:rPr>
        <w:t>10~15</w:t>
      </w:r>
      <w:r>
        <w:rPr>
          <w:rFonts w:ascii="宋体;SimSun" w:hAnsi="宋体;SimSun" w:cs="宋体;SimSun" w:eastAsia="宋体;SimSun"/>
          <w:sz w:val="24"/>
          <w:szCs w:val="24"/>
        </w:rPr>
        <w:t>分钟（两侧各拍</w:t>
      </w:r>
      <w:r>
        <w:rPr>
          <w:rFonts w:eastAsia="宋体;SimSun" w:cs="宋体;SimSun" w:ascii="宋体;SimSun" w:hAnsi="宋体;SimSun"/>
          <w:sz w:val="24"/>
          <w:szCs w:val="24"/>
        </w:rPr>
        <w:t>5~10</w:t>
      </w:r>
      <w:r>
        <w:rPr>
          <w:rFonts w:ascii="宋体;SimSun" w:hAnsi="宋体;SimSun" w:cs="宋体;SimSun" w:eastAsia="宋体;SimSun"/>
          <w:sz w:val="24"/>
          <w:szCs w:val="24"/>
        </w:rPr>
        <w:t>分钟），每天拍</w:t>
      </w:r>
      <w:r>
        <w:rPr>
          <w:rFonts w:eastAsia="宋体;SimSun" w:cs="宋体;SimSun" w:ascii="宋体;SimSun" w:hAnsi="宋体;SimSun"/>
          <w:sz w:val="24"/>
          <w:szCs w:val="24"/>
        </w:rPr>
        <w:t>3~5</w:t>
      </w:r>
      <w:r>
        <w:rPr>
          <w:rFonts w:ascii="宋体;SimSun" w:hAnsi="宋体;SimSun" w:cs="宋体;SimSun" w:eastAsia="宋体;SimSun"/>
          <w:sz w:val="24"/>
          <w:szCs w:val="24"/>
        </w:rPr>
        <w:t>次。小婴儿可以躺在家长腿上，或者将其面对面竖抱靠在自己胸口，让脊柱力量尚未发育完全的小宝宝得到充分的支撑，也能防止胃食管反流，拍背排痰更加有效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意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饭前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小时左右拍，或者雾化治疗结束后拍效果较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拍痰时，如果孩子的嘴巴和鼻子里有分泌物排出，要立即擦净，防止呼吸道堵塞。如果拍时孩子出现异样，马上停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孩子晚上容易咳嗽怎么办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很多妈妈会发现宝宝白天咳嗽不明显，一到晚上就咳个不停。这是因为夜间平躺时呼吸道分泌物无法下流，会聚集并刺激咽喉后部，平躺还容易出现胃食管返流等，都可能引起咳嗽加重。可以尝试将床垫靠头一侧抬高成一个倾斜的坡度，或是把宝宝上半身略垫高一些；或者实在没办法，用喷鼻剂喷入鼻内，以减少鼻腔分泌这些方法来缓解。但如果宝宝经常夜间咳嗽，还是建议家长们带去医院检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24:00Z</dcterms:created>
  <dc:creator>ASUS</dc:creator>
  <dc:description/>
  <dc:language>en-US</dc:language>
  <cp:lastModifiedBy>ASUS</cp:lastModifiedBy>
  <dcterms:modified xsi:type="dcterms:W3CDTF">2019-12-22T14:24:00Z</dcterms:modified>
  <cp:revision>2</cp:revision>
  <dc:subject/>
  <dc:title/>
</cp:coreProperties>
</file>