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六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7"/>
        <w:gridCol w:w="687"/>
        <w:gridCol w:w="1118"/>
        <w:gridCol w:w="2191"/>
        <w:gridCol w:w="2579"/>
        <w:gridCol w:w="860"/>
        <w:gridCol w:w="858"/>
      </w:tblGrid>
      <w:tr>
        <w:trPr>
          <w:trHeight w:val="6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局领导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:0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8: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师生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班升旗仪式“冬季锻炼身体好”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校关工委邀请常州市检察院原书记邵小元做“人生路上 与法同行”讲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会议室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“美在天宁”项目组成员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美在天宁”项目二次研讨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小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校、史凯一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小教育集团关工委工作座谈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发部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:0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1:30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六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</w:rPr>
              <w:t>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执教道德与法治课的老师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恽销洁老师执教道德与法治公开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课发部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龙锦小学报告厅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纪校、葛恬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育宣传工作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例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建平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办公室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4: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虹景小学体育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李校、王莉亚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观摩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天宁区学校突发公共卫生事件应急演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课发部</w:t>
            </w:r>
          </w:p>
        </w:tc>
      </w:tr>
      <w:tr>
        <w:trPr>
          <w:trHeight w:val="5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三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班和小会议室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全体数学教师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宋冬兰老师</w:t>
            </w:r>
            <w:r>
              <w:rPr>
                <w:rFonts w:ascii="仿宋_GB2312;仿宋" w:hAnsi="仿宋_GB2312;仿宋" w:cs="仿宋_GB2312;仿宋"/>
              </w:rPr>
              <w:t> </w:t>
            </w:r>
            <w:r>
              <w:rPr>
                <w:rFonts w:ascii="仿宋_GB2312;仿宋" w:hAnsi="仿宋_GB2312;仿宋" w:cs="仿宋_GB2312;仿宋"/>
              </w:rPr>
              <w:t>校内研究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00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英语教师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五年级英语整班朗读比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英语组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cs="仿宋_GB2312;仿宋" w:ascii="仿宋_GB2312;仿宋" w:hAnsi="仿宋_GB2312;仿宋"/>
              </w:rPr>
              <w:t>:0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郁小农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 w:val="false"/>
                <w:bCs w:val="false"/>
                <w:lang w:val="en-US" w:eastAsia="zh-CN"/>
              </w:rPr>
              <w:t>学校安全年度考核</w:t>
            </w:r>
            <w:r>
              <w:rPr>
                <w:rFonts w:ascii="仿宋_GB2312;仿宋" w:hAnsi="仿宋_GB2312;仿宋" w:cs="仿宋_GB2312;仿宋"/>
                <w:b w:val="false"/>
                <w:bCs w:val="false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后勤保障部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天宁区中小学德育工作成果一览表》（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和《天宁区中小学校德育项目成果表》（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sz w:val="21"/>
                <w:szCs w:val="21"/>
              </w:rPr>
              <w:t>，以学校为单位打包报送电子稿，文件名为“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学校德育成果”。截止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。联系人：沈波；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9660650</w:t>
            </w:r>
            <w:r>
              <w:rPr>
                <w:rFonts w:ascii="宋体" w:hAnsi="宋体" w:cs="宋体"/>
                <w:sz w:val="21"/>
                <w:szCs w:val="21"/>
              </w:rPr>
              <w:t>；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993008604@qq.com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前将评价细则自评打分表和争先进位指标打分明细表盖章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56</w:t>
            </w:r>
            <w:r>
              <w:rPr>
                <w:rFonts w:ascii="宋体" w:hAnsi="宋体" w:cs="宋体"/>
                <w:sz w:val="21"/>
                <w:szCs w:val="21"/>
              </w:rPr>
              <w:t>督导室，电子稿传督导室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1278641198@qq.com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形成学校主动发展项目交流材料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前将材料报送督导室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1278641198@qq.com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体卫艺工作总结及《区中小学体卫艺工作成果一览表》打包后以学校名称命名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前上报教育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93008604@qq.com</w:t>
            </w:r>
            <w:r>
              <w:rPr>
                <w:rFonts w:ascii="宋体" w:hAnsi="宋体" w:cs="宋体"/>
                <w:sz w:val="21"/>
                <w:szCs w:val="21"/>
              </w:rPr>
              <w:t>；联系人：沈波；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966065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，肖丽和黄慈翔老师赴上海闵行参加新基础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，金校参加在二实小翰学校区的“新基础教育”研究扎根常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纪念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，荆川小学市中小学法治教育课程与教学研讨会，单和芳和顾妍萍老师参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3008604@qq.com&#12290;" TargetMode="External"/><Relationship Id="rId3" Type="http://schemas.openxmlformats.org/officeDocument/2006/relationships/hyperlink" Target="mailto:1278641198@qq.com&#12290;" TargetMode="External"/><Relationship Id="rId4" Type="http://schemas.openxmlformats.org/officeDocument/2006/relationships/hyperlink" Target="mailto:1278641198@qq.com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5:00Z</dcterms:created>
  <dc:creator>微软用户</dc:creator>
  <dc:description/>
  <dc:language>en-US</dc:language>
  <cp:lastModifiedBy>苏浅沫</cp:lastModifiedBy>
  <dcterms:modified xsi:type="dcterms:W3CDTF">2019-12-15T08:39:08Z</dcterms:modified>
  <cp:revision>4</cp:revision>
  <dc:subject/>
  <dc:title>校第一十七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