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耐心等待，每个孩子都是天使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读《致教师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武进区礼河实验学校  许亚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常言道：读一本好书，就好像在和一位高尚的人谈话。的确如此，这次有幸拜读</w:t>
      </w:r>
      <w:r>
        <w:rPr>
          <w:rFonts w:ascii="宋体;SimSun" w:hAnsi="宋体;SimSun" w:cs="宋体;SimSun"/>
          <w:sz w:val="24"/>
        </w:rPr>
        <w:t>了朱永新</w:t>
      </w:r>
      <w:r>
        <w:rPr>
          <w:rFonts w:ascii="宋体;SimSun" w:hAnsi="宋体;SimSun" w:cs="宋体;SimSun"/>
          <w:sz w:val="24"/>
        </w:rPr>
        <w:t>老师的</w:t>
      </w:r>
      <w:r>
        <w:rPr>
          <w:rFonts w:ascii="宋体;SimSun" w:hAnsi="宋体;SimSun" w:cs="宋体;SimSun"/>
          <w:sz w:val="24"/>
        </w:rPr>
        <w:t>《致教师》</w:t>
      </w:r>
      <w:r>
        <w:rPr>
          <w:rFonts w:ascii="宋体;SimSun" w:hAnsi="宋体;SimSun" w:cs="宋体;SimSun"/>
          <w:sz w:val="24"/>
        </w:rPr>
        <w:t>，真的受益匪浅。这本书</w:t>
      </w:r>
      <w:r>
        <w:rPr>
          <w:rFonts w:ascii="宋体;SimSun" w:hAnsi="宋体;SimSun" w:cs="宋体;SimSun"/>
          <w:sz w:val="24"/>
        </w:rPr>
        <w:t>共四辑</w:t>
      </w:r>
      <w:r>
        <w:rPr>
          <w:rFonts w:ascii="宋体;SimSun" w:hAnsi="宋体;SimSun" w:cs="宋体;SimSun"/>
          <w:sz w:val="24"/>
        </w:rPr>
        <w:t>，每</w:t>
      </w:r>
      <w:r>
        <w:rPr>
          <w:rFonts w:ascii="宋体;SimSun" w:hAnsi="宋体;SimSun" w:cs="宋体;SimSun"/>
          <w:sz w:val="24"/>
        </w:rPr>
        <w:t>一辑</w:t>
      </w:r>
      <w:r>
        <w:rPr>
          <w:rFonts w:ascii="宋体;SimSun" w:hAnsi="宋体;SimSun" w:cs="宋体;SimSun"/>
          <w:sz w:val="24"/>
        </w:rPr>
        <w:t>都包括多篇文章，每一篇都如朵朵激荡的浪花冲刷着我浮躁、浅薄的内心，让我</w:t>
      </w:r>
      <w:r>
        <w:rPr>
          <w:rFonts w:ascii="宋体;SimSun" w:hAnsi="宋体;SimSun" w:cs="宋体;SimSun"/>
          <w:sz w:val="24"/>
        </w:rPr>
        <w:t>把所有的烦恼化为甘甜。</w:t>
      </w:r>
      <w:r>
        <w:rPr>
          <w:rFonts w:ascii="宋体;SimSun" w:hAnsi="宋体;SimSun" w:cs="宋体;SimSun"/>
          <w:color w:val="000000"/>
          <w:sz w:val="24"/>
        </w:rPr>
        <w:t>其中我感触最深的是《每个孩子都是天使》这一章。</w:t>
      </w:r>
    </w:p>
    <w:p>
      <w:pPr>
        <w:pStyle w:val="Style15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>一、平等的爱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很喜欢书中的这一段话：“只有你不放弃，孩子才不会自弃。只要你还相信，孩子就会自信。所以，如果要是不能一视同仁，那么教师最需要关注的，恰恰是那些缺乏关注、不惹人怜爱的孩子。”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作为老师的我们，遇见的孩子实在是太多了。聪明漂亮，乖巧懂事的，往往是我们最喜欢的</w:t>
      </w:r>
      <w:r>
        <w:rPr/>
        <w:t>；</w:t>
      </w:r>
      <w:r>
        <w:rPr/>
        <w:t>成绩不好或纪律不好、特别是品行不好的问题学生，往往让人喜欢不起来。其实，这些孩子的背后有着无数的潜能和优点，如果我们整天看到的全是他们的缺点，永远是无休止的批评，只会让他们变得越来越糟糕</w:t>
      </w:r>
      <w:r>
        <w:rPr/>
        <w:t>；</w:t>
      </w:r>
      <w:r>
        <w:rPr/>
        <w:t>如果换个角度，细细观察，却能发现后进的学生也有他自身的优点，假如能够把优点加以放大，给予他们自信，给予他们希望，定能让他们收获一个更美丽的童年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班里的小</w:t>
      </w:r>
      <w:r>
        <w:rPr/>
        <w:t>烨</w:t>
      </w:r>
      <w:r>
        <w:rPr/>
        <w:t>，成绩不好，纪律不好，但他</w:t>
      </w:r>
      <w:r>
        <w:rPr/>
        <w:t>责任心很强。有一次傍晚，我正在教室里准备第二天的公开课，突然小烨背着书包满头大汗地跑了进来。我说：“这么晚了，你怎么还没回家啊？”他气喘吁吁地回答道：“我刚上完延时班，走到楼下，看到我们班教室的灯还开着，以为值日生忘记关灯了，所以上来看看。”</w:t>
      </w:r>
      <w:r>
        <w:rPr/>
        <w:t>短短几秒时间，孩子善良质朴的天性打动了我</w:t>
      </w:r>
      <w:r>
        <w:rPr/>
        <w:t>。</w:t>
      </w:r>
      <w:r>
        <w:rPr/>
        <w:t>从那以后，我让他每天</w:t>
      </w:r>
      <w:r>
        <w:rPr/>
        <w:t>负责电灯的开关</w:t>
      </w:r>
      <w:r>
        <w:rPr/>
        <w:t>，他对这个从未有过的</w:t>
      </w:r>
      <w:r>
        <w:rPr/>
        <w:t>“</w:t>
      </w:r>
      <w:r>
        <w:rPr/>
        <w:t>待遇</w:t>
      </w:r>
      <w:r>
        <w:rPr/>
        <w:t>”</w:t>
      </w:r>
      <w:r>
        <w:rPr/>
        <w:t>也很吃惊，很高兴地接受了任务。之后的</w:t>
      </w:r>
      <w:r>
        <w:rPr/>
        <w:t>英语</w:t>
      </w:r>
      <w:r>
        <w:rPr/>
        <w:t>课上，各方面的表现开始一点点进步，每一个进步都会给他鼓励</w:t>
      </w:r>
      <w:r>
        <w:rPr/>
        <w:t>。</w:t>
      </w:r>
      <w:r>
        <w:rPr/>
        <w:t>现在看看，似乎这小家伙还挺可爱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学生没有贫富贵贱之分，他们需要老师平等的对待。尤其是学困生，他们更缺乏关爱。这时候老师的鼓励，能让他感受不一样的温暖。俗话说：</w:t>
      </w:r>
      <w:r>
        <w:rPr/>
        <w:t>“</w:t>
      </w:r>
      <w:r>
        <w:rPr/>
        <w:t>尺有所短，寸有所长</w:t>
      </w:r>
      <w:r>
        <w:rPr/>
        <w:t>”</w:t>
      </w:r>
      <w:r>
        <w:rPr/>
        <w:t>。班里的每个学生都是一道亮丽的风景，作为教师，就是要善于发现学生的特别之处，一旦孩子发现了自己，找到了自我，他就会爆发出我们难以想象的能量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二、耐心的等待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耐心是一种教育技术，更是教育的一种品格。教师应该具备耐心的教育品格。教师要磨练自己的性子，修炼自己的耐心。耐心地向学生讲解，耐心地等待学生回答，耐心地听学生回答，耐心地给学生解惑，耐心的批评教育学生，耐心地等待学生的转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老师在书中写到</w:t>
      </w:r>
      <w:r>
        <w:rPr>
          <w:rFonts w:ascii="宋体;SimSun" w:hAnsi="宋体;SimSun" w:cs="宋体;SimSun"/>
          <w:sz w:val="24"/>
        </w:rPr>
        <w:t>：“作为教师，关键是要给孩子自由，给他时间，给他空间。</w:t>
      </w:r>
      <w:r>
        <w:rPr>
          <w:rFonts w:ascii="宋体;SimSun" w:hAnsi="宋体;SimSun" w:cs="宋体;SimSun"/>
          <w:sz w:val="24"/>
        </w:rPr>
        <w:t>你给他一个舞台，他就能还你一个精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你给他一点空间，他就能为你创造无数辉煌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年，我刚接新班，对学生根本就不了解，也不知道选谁当课代表，就自己任命了一位同学做我的课代表。说来也偶然，我第一次到班就看到一位小女孩跑前跑后忙个不停，她正在为班集体的卫生而服务，总体印象上觉得这个孩子不错，所以就临时指任她做我的小助手。在没有与任何人商量的情况下，一上课我就宣布李某为老师的课代表。当时有很多同学都举起了手，可是我不明白他们为什么要举手，就随便找了一个人问了一下。回答让我大吃一惊，理由非常简单：“她的学习成绩不好”，再看她本人呢，脸蛋红红的，头低得恨不得找个缝钻进去似的。可以看出，我用李某，大家会不满，但是我不用她，会伤害一个孩子的心灵。很显然，大家的不满是暂时的，但是对一个孩子心灵的伤害却是永远无法弥补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于是，我对她鼓励的一笑，心平气和地向同学们解释：一个人的过去并不能代表现在，更不能代表将来，我们可以给她机会，让她暂时来做一个课代表，如果在一段时间里她的表现能得到大家的认可，我们为什么不给她这个机会来试一试呢？但是如果她的表现不尽人意，该怎么处理，到时候大家再商量。这个时候，我不经意的看了她一眼，发现她正看着我，那眼神中充满的分明是对我对她的信任的感激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以后，她成了班里面最勤快的孩子；课堂上发言也积极了；作业完成得也很认真。她不但自己努力学习，还督促其他同学认真学习，真正发挥了一个课代表的模范带头作用。在期末考试中，她一鸣惊人，由过去的良好变为现在的优秀，已经完全不是当初那个大家心目中的李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开东老师也曾说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教育应该潜滋暗长，润物细无声。不是棰的击打，而是水的日复一日轻柔的打磨，让鹅卵石臻于完美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育，是慢的艺术。好的教育应该是朴实无华的，要回到教育最基本的立场。教育，是急不得的。急功近利，急躁冒进、揠苗助长都是不当的。教育，需要平静和平和，需要细致和细腻，需要耐心和耐性，在对待孩子的态度上，我们需要有足够的期待，足够的耐心，足够的心理等待。教育，要相信种子和岁月，这是教育的唯一出路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的耐心，其实是一种守护，守护着学生的心灵，守护着学生成长，让学生顺乎天性地成长，在正确引导下健康的成长。教育像农业一样需要信任，需要宽容，需要耐心，需要期待，需要守望。种子会慢慢地发芽，花儿会悄悄地开放，我会静静地等待。</w:t>
      </w:r>
      <w:r>
        <w:rPr>
          <w:rFonts w:ascii="宋体;SimSun" w:hAnsi="宋体;SimSun" w:cs="宋体;SimSun"/>
          <w:color w:val="000000"/>
          <w:kern w:val="0"/>
          <w:sz w:val="24"/>
        </w:rPr>
        <w:t>让我们用</w:t>
      </w:r>
      <w:r>
        <w:rPr>
          <w:rFonts w:ascii="宋体;SimSun" w:hAnsi="宋体;SimSun" w:cs="宋体;SimSun"/>
          <w:color w:val="000000"/>
          <w:kern w:val="0"/>
          <w:sz w:val="24"/>
        </w:rPr>
        <w:t>足够的耐心、爱心、细心、信心、宽容之心等待我们的每一位天使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6:00Z</dcterms:created>
  <dc:creator>Administrator</dc:creator>
  <dc:description/>
  <cp:keywords/>
  <dc:language>en-US</dc:language>
  <cp:lastModifiedBy>user</cp:lastModifiedBy>
  <dcterms:modified xsi:type="dcterms:W3CDTF">2019-12-21T13:54:00Z</dcterms:modified>
  <cp:revision>18</cp:revision>
  <dc:subject/>
  <dc:title/>
</cp:coreProperties>
</file>