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闻着花香 一路前行</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读《致教师》有感</w:t>
      </w:r>
    </w:p>
    <w:p>
      <w:pPr>
        <w:pStyle w:val="Normal"/>
        <w:ind w:firstLine="560"/>
        <w:jc w:val="right"/>
        <w:rPr>
          <w:rFonts w:ascii="宋体;SimSun" w:hAnsi="宋体;SimSun" w:cs="宋体;SimSun"/>
          <w:sz w:val="28"/>
          <w:szCs w:val="28"/>
        </w:rPr>
      </w:pPr>
      <w:r>
        <w:rPr>
          <w:rFonts w:ascii="宋体;SimSun" w:hAnsi="宋体;SimSun" w:cs="宋体;SimSun"/>
          <w:sz w:val="28"/>
          <w:szCs w:val="28"/>
        </w:rPr>
        <w:t>礼河实验学校  王华</w:t>
      </w:r>
    </w:p>
    <w:p>
      <w:pPr>
        <w:pStyle w:val="Normal"/>
        <w:spacing w:lineRule="auto" w:line="360"/>
        <w:ind w:firstLine="480"/>
        <w:rPr>
          <w:rFonts w:ascii="宋体;SimSun" w:hAnsi="宋体;SimSun" w:cs="宋体;SimSun"/>
          <w:sz w:val="24"/>
        </w:rPr>
      </w:pPr>
      <w:r>
        <w:rPr>
          <w:rFonts w:ascii="宋体;SimSun" w:hAnsi="宋体;SimSun" w:cs="宋体;SimSun"/>
          <w:sz w:val="24"/>
        </w:rPr>
        <w:t>每次在谈到教师的职业时，人们总会说教师这个工作好，轻松、待遇也高；还有寒暑假，很多人觉得做老师的就要什么事都不能发火影响形象，什么事都要比别人高尚一点。其实，大家对我们职业的评价都是多余神圣化。这些大帽子扣在自己的头上，瞬间让自己觉得亚历山大。</w:t>
      </w:r>
    </w:p>
    <w:p>
      <w:pPr>
        <w:pStyle w:val="Style15"/>
        <w:spacing w:lineRule="auto" w:line="360" w:before="0" w:after="75"/>
        <w:ind w:firstLine="480"/>
        <w:rPr/>
      </w:pPr>
      <w:r>
        <w:rPr/>
        <w:t>读了朱永新先生的《致教师》后才明白：教师就是教师，每天都在平凡与神圣中穿行，不是人们所比喻的那样“春蚕到死丝方尽，蜡炬成灰泪始干”。教师不是春蚕，不是蜡烛；不是一个隐喻与一个标本，更不是灵魂工程师，就是一个普通的老百姓。还记得自己刚站走上教育岗位时的手忙脚乱和经历的挫折，以及慢慢熟悉教材，熟悉教法，这一切我都经历了，到目前为止，我在教育这个岗位上奋斗了</w:t>
      </w:r>
      <w:r>
        <w:rPr/>
        <w:t>20</w:t>
      </w:r>
      <w:r>
        <w:rPr/>
        <w:t>多年了，然而</w:t>
      </w:r>
      <w:r>
        <w:rPr>
          <w:rFonts w:cs="Tahoma"/>
        </w:rPr>
        <w:t>随着年复一年的教学，我的斗志，我的耐心，我的热情，似乎</w:t>
      </w:r>
      <w:r>
        <w:rPr>
          <w:rFonts w:cs="Tahoma"/>
        </w:rPr>
        <w:t>真</w:t>
      </w:r>
      <w:r>
        <w:rPr>
          <w:rFonts w:cs="Tahoma"/>
        </w:rPr>
        <w:t>像蜡烛一样，“成灰”湮灭了。</w:t>
      </w:r>
      <w:r>
        <w:rPr>
          <w:rFonts w:cs="Tahoma"/>
        </w:rPr>
        <w:t>有时</w:t>
      </w:r>
      <w:r>
        <w:rPr>
          <w:rFonts w:cs="Tahoma"/>
        </w:rPr>
        <w:t>职业上的困惑和挫折总让我产生对教育状况无力的感觉，</w:t>
      </w:r>
      <w:r>
        <w:rPr>
          <w:rFonts w:cs="Tahoma"/>
        </w:rPr>
        <w:t>心中</w:t>
      </w:r>
      <w:r>
        <w:rPr>
          <w:rFonts w:cs="Tahoma"/>
        </w:rPr>
        <w:t>觉得自己能力和条件就在这了，</w:t>
      </w:r>
      <w:r>
        <w:rPr>
          <w:rFonts w:cs="Tahoma"/>
        </w:rPr>
        <w:t>就</w:t>
      </w:r>
      <w:r>
        <w:rPr>
          <w:rFonts w:cs="Tahoma"/>
        </w:rPr>
        <w:t>不想再去努力什么，</w:t>
      </w:r>
      <w:r>
        <w:rPr>
          <w:rFonts w:cs="Tahoma"/>
        </w:rPr>
        <w:t>因为心想</w:t>
      </w:r>
      <w:r>
        <w:rPr>
          <w:rFonts w:cs="Tahoma"/>
        </w:rPr>
        <w:t>折腾也是徒然。</w:t>
      </w:r>
      <w:r>
        <w:rPr>
          <w:rFonts w:cs="Tahoma"/>
        </w:rPr>
        <w:t>可是拜读了《致教师》一书后，</w:t>
      </w:r>
      <w:r>
        <w:rPr>
          <w:rFonts w:cs="Tahoma"/>
        </w:rPr>
        <w:t>书中</w:t>
      </w:r>
      <w:r>
        <w:rPr>
          <w:rFonts w:cs="Tahoma"/>
        </w:rPr>
        <w:t>的一段话却使我有种“幡然醒悟”的感觉。书中说：“</w:t>
      </w:r>
      <w:r>
        <w:rPr>
          <w:rFonts w:cs="Tahoma"/>
        </w:rPr>
        <w:t>没有人的生活会一帆风顺，无论大小，每个人都会遭遇困境。束缚每个人的枷锁，不是周遭环境，而是自己的心魔。摆脱这样的枷锁，就能享有真正的自由。</w:t>
      </w:r>
      <w:r>
        <w:rPr>
          <w:rFonts w:cs="Tahoma"/>
        </w:rPr>
        <w:t>”是的，我的这些所谓的“臣妾做不到”的烦心事都来自我不强大的内心。</w:t>
      </w:r>
      <w:r>
        <w:rPr>
          <w:rFonts w:cs="Tahoma"/>
        </w:rPr>
        <w:t>真正的强者并不是已经战胜多少次困难，真正强大的是那颗勇敢的心，那个面对重重困难却绝不屈服的信念。虽然我</w:t>
      </w:r>
      <w:r>
        <w:rPr>
          <w:rFonts w:cs="Tahoma"/>
        </w:rPr>
        <w:t>是一名代课老师，</w:t>
      </w:r>
      <w:r>
        <w:rPr>
          <w:rFonts w:cs="Tahoma"/>
        </w:rPr>
        <w:t>工作有很多不确定性、</w:t>
      </w:r>
      <w:r>
        <w:rPr>
          <w:rFonts w:cs="Tahoma"/>
        </w:rPr>
        <w:t>随时</w:t>
      </w:r>
      <w:r>
        <w:rPr>
          <w:rFonts w:cs="Tahoma"/>
        </w:rPr>
        <w:t>充满挑战</w:t>
      </w:r>
      <w:r>
        <w:rPr>
          <w:rFonts w:cs="Tahoma"/>
        </w:rPr>
        <w:t>，这些</w:t>
      </w:r>
      <w:r>
        <w:rPr>
          <w:rFonts w:cs="Tahoma"/>
        </w:rPr>
        <w:t>也给我增添了很多困难，但是</w:t>
      </w:r>
      <w:r>
        <w:rPr>
          <w:rFonts w:cs="Tahoma"/>
        </w:rPr>
        <w:t>作为一名代课老师，</w:t>
      </w:r>
      <w:r>
        <w:rPr>
          <w:rFonts w:cs="Tahoma"/>
        </w:rPr>
        <w:t>却</w:t>
      </w:r>
      <w:r>
        <w:rPr>
          <w:rFonts w:cs="Tahoma"/>
        </w:rPr>
        <w:t>也因此</w:t>
      </w:r>
      <w:r>
        <w:rPr>
          <w:rFonts w:cs="Tahoma"/>
        </w:rPr>
        <w:t>接触了很多“纯洁心灵”，欣赏了许多祖国“最美的花”，我</w:t>
      </w:r>
      <w:r>
        <w:rPr>
          <w:rFonts w:cs="Tahoma"/>
        </w:rPr>
        <w:t>觉得这份</w:t>
      </w:r>
      <w:r>
        <w:rPr>
          <w:rFonts w:cs="Tahoma"/>
        </w:rPr>
        <w:t>工作不但是提升自己也是在滋养别人，想来也是有趣的。</w:t>
      </w:r>
      <w:r>
        <w:rPr>
          <w:rFonts w:cs="Tahoma"/>
        </w:rPr>
        <w:t>所以我总是</w:t>
      </w:r>
      <w:r>
        <w:rPr>
          <w:rFonts w:cs="Tahoma"/>
        </w:rPr>
        <w:t>真正用心对待自己的每一次讲课、</w:t>
      </w:r>
      <w:r>
        <w:rPr>
          <w:rFonts w:cs="Tahoma"/>
        </w:rPr>
        <w:t>对待每</w:t>
      </w:r>
      <w:r>
        <w:rPr>
          <w:rFonts w:cs="Tahoma"/>
        </w:rPr>
        <w:t>一次与学生的沟通，感受着当中的乐趣，体验做教育的幸福，去发现教师生活中的美丽。</w:t>
      </w:r>
      <w:r>
        <w:rPr>
          <w:rFonts w:cs="Tahoma"/>
        </w:rPr>
        <w:t>这学期从档案工作又回到教学岗位，我告诉自己要克制好情绪，多去发现孩子们的优点，这样才能体会到教师的快乐！</w:t>
      </w:r>
      <w:r>
        <w:rPr/>
        <w:t>朱永新先生在书中谈到的教师的幸福从哪里来，他提到人的幸福大概有三个重要的来源：一是人与外部物质世界的关系；二是人与人的关系；三是与自己的关系。那么教师的幸福感大多是来自教育，来源于特殊的学生。而</w:t>
      </w:r>
      <w:r>
        <w:rPr/>
        <w:t>我们之所以会对孩子有不同的态度，往往是因为我们给孩子贴上了不同的标签。外貌美丽、乖巧听话、聪明能干、沉默寡言、顽皮淘气等等词语，都是一个又一个的标签。</w:t>
      </w:r>
      <w:r>
        <w:rPr/>
        <w:t>确实这些标签</w:t>
      </w:r>
      <w:r>
        <w:rPr/>
        <w:t>一旦贴上了就像“牛皮癣”一样难以卸下。这种先入为主的有色看法直接影响教师的态度。</w:t>
      </w:r>
      <w:r>
        <w:rPr/>
        <w:t>所以在初进入这个教室之前，我就排除了这种看法，我相信</w:t>
      </w:r>
      <w:r>
        <w:rPr/>
        <w:t>每个孩子都是独一无二的天使，作为教师，要给孩子自由，给他时间，给他空间。同时要善于发现学生的特别之处，及时鼓励表扬，也许他们会爆发出我们难以想象的能量。</w:t>
      </w:r>
      <w:r>
        <w:rPr>
          <w:rFonts w:cs="Tahoma"/>
        </w:rPr>
        <w:t>果不其然，一个多月下来，我发现部分孩子并没有如听闻的那样顽皮，相反还是比较积极认真的，当然部分孩子还是没能改变过来，我愿给他们时间慢慢加以改变。现在孩子们也会围着我说东道西，看着我给他们批作业，屁颠屁颠地帮我把有错误的作业本送给要改正的孩子。我认为这种师生关系也是幸福的。因为</w:t>
      </w:r>
      <w:r>
        <w:rPr/>
        <w:t>当一个特别调皮不听话的孩子，在你的课堂上认认真真，积极参与可课堂活动时，内心的成就感和满足感无法用言语来表达的。</w:t>
      </w:r>
    </w:p>
    <w:p>
      <w:pPr>
        <w:pStyle w:val="Normal"/>
        <w:spacing w:lineRule="auto" w:line="360"/>
        <w:ind w:firstLine="480"/>
        <w:rPr>
          <w:rFonts w:ascii="宋体;SimSun" w:hAnsi="宋体;SimSun" w:cs="宋体;SimSun"/>
          <w:sz w:val="24"/>
        </w:rPr>
      </w:pPr>
      <w:r>
        <w:rPr>
          <w:rFonts w:ascii="宋体;SimSun" w:hAnsi="宋体;SimSun" w:cs="宋体;SimSun"/>
          <w:sz w:val="24"/>
        </w:rPr>
        <w:t>教育是一切的“果”，也是一切的“因”。对一个教师来说，痛恨积弊的方式是行动，是将让自己置身于“涨潮的海上”，相信“爱教育，就是爱自己”，相信每朵乌云背后都有阳光。也许我们的工作不像一些人想象的那样轻松惬意，但当我们想到，我们的工作以后取得收效时，我们的内心应该是充满幸福的，就像那些参天大树曾经都是一株株幼苗，正因为有了灌溉和培育，才能立于天地。我们教师就应该用一种充满激情的态度让每一个孩子都能从心底里释放出他们的潜力，让这些花朵尽情绽放，散发出各自的花香。其实，只有我们教师感到幸福，学生也才能幸福。</w:t>
      </w:r>
    </w:p>
    <w:p>
      <w:pPr>
        <w:pStyle w:val="Normal"/>
        <w:spacing w:lineRule="auto" w:line="360"/>
        <w:ind w:firstLine="480"/>
        <w:rPr/>
      </w:pPr>
      <w:r>
        <w:rPr>
          <w:rFonts w:ascii="宋体;SimSun" w:hAnsi="宋体;SimSun" w:cs="宋体;SimSun"/>
          <w:sz w:val="24"/>
        </w:rPr>
        <w:t>总之，读完《致教师》这本书后，我从中获取很多人生道路的指引。我很庆幸自己是一名教师，作为一名教师，虽然是代课教师，我仍然很庆幸。正所谓“</w:t>
      </w:r>
      <w:r>
        <w:rPr>
          <w:rFonts w:ascii="宋体;SimSun" w:hAnsi="宋体;SimSun"/>
          <w:sz w:val="24"/>
        </w:rPr>
        <w:t> </w:t>
      </w:r>
      <w:r>
        <w:rPr>
          <w:rFonts w:ascii="宋体;SimSun" w:hAnsi="宋体;SimSun" w:cs="宋体;SimSun"/>
          <w:sz w:val="24"/>
        </w:rPr>
        <w:t>赠人玫瑰，手有余香”。我愿把这玫瑰送给我的学生，就让我们为学生开一朵花，生织一地绿荫，为学生添一份温馨吧！我愿闻着这花香，一路前行，继续我的教育教学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4:15:00Z</dcterms:created>
  <dc:creator>Administrator</dc:creator>
  <dc:description/>
  <cp:keywords/>
  <dc:language>en-US</dc:language>
  <cp:lastModifiedBy>walkinnet</cp:lastModifiedBy>
  <dcterms:modified xsi:type="dcterms:W3CDTF">2019-12-21T05:53:00Z</dcterms:modified>
  <cp:revision>7</cp:revision>
  <dc:subject/>
  <dc:title/>
</cp:coreProperties>
</file>