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体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653"/>
        <w:gridCol w:w="180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帆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立定跳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田径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素质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篮球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2-20T06:28:00Z</dcterms:modified>
  <cp:revision>42</cp:revision>
  <dc:subject/>
  <dc:title>礼河实验学校公开教学安排表（第七周）</dc:title>
</cp:coreProperties>
</file>