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488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前窗坏了，关不上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录播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致远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室（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成长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发展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保障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协调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张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.12.20</w:t>
            </w:r>
            <w:r>
              <w:rPr>
                <w:b/>
                <w:szCs w:val="21"/>
                <w:lang w:val="en-US" w:eastAsia="zh-CN"/>
              </w:rPr>
              <w:t>放学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b/>
          <w:b/>
          <w:color w:val="1527AB"/>
          <w:szCs w:val="21"/>
        </w:rPr>
      </w:pPr>
      <w:r>
        <w:rPr>
          <w:b/>
          <w:color w:val="1527AB"/>
          <w:szCs w:val="21"/>
        </w:rPr>
        <w:t>总评：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老师们都很认真负责，教室和办公室总体都非常整洁、干净。</w:t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eastAsia="zh-CN"/>
        </w:rPr>
        <w:t>几点提醒：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个别教室地面有垃圾，打扫卫生的工具未收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有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个教室部分窗户未关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5:00Z</dcterms:created>
  <dc:creator>xzs</dc:creator>
  <dc:description/>
  <dc:language>en-US</dc:language>
  <cp:lastModifiedBy>肉多多wsy</cp:lastModifiedBy>
  <dcterms:modified xsi:type="dcterms:W3CDTF">2019-12-20T09:1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