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7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371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大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青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脯西葫芦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炒火腿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榨菜炒绿豆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带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虾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咸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白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蚝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生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腻头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牛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2-20T15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