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《关于公布常州市第八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书法特色学校的通知》的通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中小学及有关学校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现将常州市教育局《关于公布常州市第八批书法特色学校的通知》（常教体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[2019]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，见附件）转发给你们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希获得荣誉的学校进一步贯彻《学校艺术工作规程》，扎实抓好学校艺术教育工作，积极促进书法教学，更好的传承中华民族传统文化精髓，为推进学校素质教育作出更大贡献。希其他学校积极行动，争创市书法特色学校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关于公布常州市第八批书法特色学校的通知（常教体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[2019]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 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4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市武进区教育局</w:t>
      </w:r>
    </w:p>
    <w:p>
      <w:pPr>
        <w:pStyle w:val="Normal"/>
        <w:rPr/>
      </w:pPr>
      <w:r>
        <w:rPr>
          <w:rFonts w:eastAsia="方正仿宋简体;Arial Unicode MS"/>
          <w:sz w:val="32"/>
          <w:szCs w:val="32"/>
        </w:rPr>
        <w:t> 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0:00Z</dcterms:created>
  <dc:creator>OA2</dc:creator>
  <dc:description/>
  <cp:keywords/>
  <dc:language>en-US</dc:language>
  <cp:lastModifiedBy>刘伟莉</cp:lastModifiedBy>
  <dcterms:modified xsi:type="dcterms:W3CDTF">2019-12-19T06:50:00Z</dcterms:modified>
  <cp:revision>2</cp:revision>
  <dc:subject/>
  <dc:title/>
</cp:coreProperties>
</file>