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让师生幸福的语文课堂</w:t>
      </w:r>
    </w:p>
    <w:p>
      <w:pPr>
        <w:pStyle w:val="Style15"/>
        <w:ind w:firstLine="480"/>
        <w:jc w:val="center"/>
        <w:rPr/>
      </w:pPr>
      <w:r>
        <w:rPr/>
        <w:t xml:space="preserve">                             ————</w:t>
      </w:r>
      <w:r>
        <w:rPr/>
        <w:t>读《致教师》有感</w:t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礼河实验学校  姜舒艳</w:t>
      </w:r>
    </w:p>
    <w:p>
      <w:pPr>
        <w:pStyle w:val="Style15"/>
        <w:spacing w:lineRule="auto" w:line="360"/>
        <w:ind w:firstLine="480"/>
        <w:rPr/>
      </w:pPr>
      <w:r>
        <w:rPr/>
        <w:t>初中语文曾有一篇于漪老师的文章《往事依依》，其中写到于漪在年少时上国文课，因为深受国文老师的影响，从而爱上文学，最终走上文学道路的经历。她用深情的语言，描写了国文老师上课声情并茂的动人情景，让我在教这篇课文时仿佛自己化身在了那场景中。我多么希望我就是课文中的国文老师，我上的语文课也能给学生以享受，引导他们爱上文学，进而终身受益。</w:t>
      </w:r>
    </w:p>
    <w:p>
      <w:pPr>
        <w:pStyle w:val="Style15"/>
        <w:spacing w:lineRule="auto" w:line="360"/>
        <w:ind w:firstLine="480"/>
        <w:rPr/>
      </w:pPr>
      <w:r>
        <w:rPr/>
        <w:t>然而理想很丰满，现实很骨干！虽然我</w:t>
      </w:r>
      <w:r>
        <w:rPr/>
        <w:t>在语文这块沃土上耕耘探索</w:t>
      </w:r>
      <w:r>
        <w:rPr/>
        <w:t>了二十几年了</w:t>
      </w:r>
      <w:r>
        <w:rPr/>
        <w:t>，</w:t>
      </w:r>
      <w:r>
        <w:rPr/>
        <w:t>也</w:t>
      </w:r>
      <w:r>
        <w:rPr/>
        <w:t>依然对语文教学衷情不改</w:t>
      </w:r>
      <w:r>
        <w:rPr/>
        <w:t>，但</w:t>
      </w:r>
      <w:r>
        <w:rPr/>
        <w:t>常常</w:t>
      </w:r>
      <w:r>
        <w:rPr/>
        <w:t>会有这样的困惑</w:t>
      </w:r>
      <w:r>
        <w:rPr/>
        <w:t>：</w:t>
      </w:r>
      <w:r>
        <w:rPr/>
        <w:t>为什么学生越来越不喜欢语文课？为什么我上的课并不能达到预期？为什么上完课我会有颓丧的情绪？我心中的理想课堂不应该是这样啊！我该怎样让我的教室、我的语文课师生都感到幸福呢？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</w:t>
      </w:r>
      <w:r>
        <w:rPr/>
        <w:t>充满琅琅书声</w:t>
      </w:r>
      <w:r>
        <w:rPr/>
        <w:t>的语文课堂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教材中</w:t>
      </w:r>
      <w:r>
        <w:rPr/>
        <w:t>的课</w:t>
      </w:r>
      <w:r>
        <w:rPr/>
        <w:t>文大多文质兼美，韵味十足，是训练和培养学生阅读能力的好教材。</w:t>
      </w:r>
      <w:r>
        <w:rPr/>
        <w:t>应该</w:t>
      </w:r>
      <w:r>
        <w:rPr/>
        <w:t>让学生或默读、或朗读、或齐读、或分角色读，总之，在教师的引领和设计下，学生能涵泳其中，读出兴致，读出情感，读出韵味．这种境界一旦出现，不知要比教师和学生“一问一答”式的解析训练高明多少倍！</w:t>
      </w:r>
    </w:p>
    <w:p>
      <w:pPr>
        <w:pStyle w:val="Style15"/>
        <w:spacing w:lineRule="auto" w:line="360" w:before="0" w:after="0"/>
        <w:ind w:firstLine="480"/>
        <w:rPr/>
      </w:pPr>
      <w:r>
        <w:rPr/>
        <w:t>当然要想达到这种境界，教师首先要精心呵护、培养学生的阅读兴趣。培养方法很多，最主要的就是教师要有良好的朗读功底。教师声情并茂的朗读是把学生带入阅读世界最好方式。一旦学生对阅读产生了兴趣，那语文课堂就活了。学生只有兴致勃勃的地去阅读，才会津津有味去品析，最后才会乐此不疲的去积累运用。</w:t>
      </w:r>
    </w:p>
    <w:p>
      <w:pPr>
        <w:pStyle w:val="Style15"/>
        <w:spacing w:lineRule="auto" w:line="360"/>
        <w:ind w:firstLine="480"/>
        <w:rPr/>
      </w:pPr>
      <w:r>
        <w:rPr/>
        <w:t>二、</w:t>
      </w:r>
      <w:r>
        <w:rPr/>
        <w:t>学生竞相表达</w:t>
      </w:r>
      <w:r>
        <w:rPr/>
        <w:t>的语文课堂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把文章读通了，读出“滋味”了，就有了表达的基础和冲动，就有了学习语文的心理需求．如果教师再巧以设计：或质疑，或概括，或分析，或感悟．．．．．．当教师的设疑与学生的心理情感契合时，表达就会全面“开花”了。当学生为文章语言叹服时，我们就从语言入手；当学生为人物品质折服时，我们就从人物品质入手；当学生为人物情感动情时，我们就从情感入手</w:t>
      </w:r>
      <w:r>
        <w:rPr>
          <w:rFonts w:ascii="宋体;SimSun" w:hAnsi="宋体;SimSun" w:cs="宋体;SimSun"/>
          <w:sz w:val="24"/>
        </w:rPr>
        <w:t>。。。。。。</w:t>
      </w:r>
      <w:r>
        <w:rPr>
          <w:rFonts w:ascii="宋体;SimSun" w:hAnsi="宋体;SimSun" w:cs="宋体;SimSun"/>
          <w:sz w:val="24"/>
        </w:rPr>
        <w:t>当学生的表达，如涌泉般喷射时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课堂就是</w:t>
      </w:r>
      <w:r>
        <w:rPr>
          <w:rFonts w:ascii="宋体;SimSun" w:hAnsi="宋体;SimSun" w:cs="宋体;SimSun"/>
          <w:sz w:val="24"/>
        </w:rPr>
        <w:t>理想</w:t>
      </w:r>
      <w:r>
        <w:rPr>
          <w:rFonts w:ascii="宋体;SimSun" w:hAnsi="宋体;SimSun" w:cs="宋体;SimSun"/>
          <w:sz w:val="24"/>
        </w:rPr>
        <w:t>课堂了</w:t>
      </w:r>
    </w:p>
    <w:p>
      <w:pPr>
        <w:pStyle w:val="Style15"/>
        <w:spacing w:lineRule="auto" w:line="360"/>
        <w:ind w:firstLine="480"/>
        <w:rPr/>
      </w:pPr>
      <w:r>
        <w:rPr/>
        <w:t>三、</w:t>
      </w:r>
      <w:r>
        <w:rPr/>
        <w:t>学生积累运用的</w:t>
      </w:r>
      <w:r>
        <w:rPr/>
        <w:t>语文课堂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文章的佳词丽句，特别是精美的语段，别致的写法，精巧的构思，一定要让学生感悟到心里，落实到写作上，有时还要让学生印在头脑里</w:t>
      </w:r>
      <w:r>
        <w:rPr/>
        <w:t>。</w:t>
      </w:r>
      <w:r>
        <w:rPr/>
        <w:t>如赏心悦目美不胜收，琅琅上口的《</w:t>
      </w:r>
      <w:r>
        <w:rPr/>
        <w:t>金色花</w:t>
      </w:r>
      <w:r>
        <w:rPr/>
        <w:t>》</w:t>
      </w:r>
      <w:r>
        <w:rPr/>
        <w:t>；</w:t>
      </w:r>
      <w:r>
        <w:rPr/>
        <w:t>神仙彩绘妙笔天成，语言结构俱佳的《春》</w:t>
      </w:r>
      <w:r>
        <w:rPr/>
        <w:t>等。</w:t>
      </w:r>
      <w:r>
        <w:rPr/>
        <w:t>不仅熟练成诵，还要扩写，仿写，达到学以致用的目的。当这些积累厚重丰博之时，我们还愁学生不会阅读与表达吗</w:t>
      </w:r>
      <w:r>
        <w:rPr/>
        <w:t>？</w:t>
      </w:r>
    </w:p>
    <w:p>
      <w:pPr>
        <w:pStyle w:val="Style15"/>
        <w:spacing w:lineRule="auto" w:line="360"/>
        <w:ind w:firstLine="480"/>
        <w:rPr/>
      </w:pPr>
      <w:r>
        <w:rPr/>
        <w:t>四、学生养成课外阅读习惯的语文课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上语文课，只阅读课本上编排的课文，是远远不够的。想要学得出色，离不开广泛的涉猎。如果平时能多读点、多积累些，天长日久，待到说话、作文时便能信手拈来，呼之即出。语文老师在课堂上要抛砖引玉，由此及彼，引导学生广泛地阅读课外书籍，作好学生阅读的领路人。</w:t>
      </w:r>
    </w:p>
    <w:p>
      <w:pPr>
        <w:pStyle w:val="Style15"/>
        <w:spacing w:lineRule="auto" w:line="360" w:before="0" w:after="0"/>
        <w:ind w:firstLine="360"/>
        <w:rPr>
          <w:rFonts w:cs="Times New Roman"/>
        </w:rPr>
      </w:pPr>
      <w:r>
        <w:rPr/>
        <w:t>林清玄、张晓风、曹文轩、梁文道、熊培云等等，这些作家的作品老师自己要读，也要推荐给学生阅读，让学生在阅读中自悟，在阅读中自得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同时在课堂上还要培养学生读书作笔记的好习惯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不动笔墨不读书”，勤作评注，随时记录读书中的收获与疑问，体会到读书的乐趣，心灵才得到滋养，语言才得以丰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来容易做来难，要让学生喜欢走进语文课堂获得幸福感，并且受益匪浅，仅凭这几点是远远不够的。我多么希望我像于漪年少时的国文老师，让我的语文课堂充满魅力，让学生难以忘却。更重要的是，希望我的学生能在语文课堂上受到文学熏陶，提高了语言文字的综合运用水平，让这门学科的知识、技能、情怀。。。。。。能让他们一生受用不尽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5:00Z</dcterms:created>
  <dc:creator>微软用户</dc:creator>
  <dc:description/>
  <cp:keywords/>
  <dc:language>en-US</dc:language>
  <cp:lastModifiedBy>X</cp:lastModifiedBy>
  <dcterms:modified xsi:type="dcterms:W3CDTF">2019-12-20T07:19:00Z</dcterms:modified>
  <cp:revision>3</cp:revision>
  <dc:subject/>
  <dc:title>初中语文第一册上有一篇于漪老师的文章《往事依依》，其中写到于漪在年少时上国文课，因为深受国文老师的影响，从而爱上文学，最终走上文学道路的经历</dc:title>
</cp:coreProperties>
</file>