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教师成长，永远在路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</w:t>
      </w:r>
      <w:r>
        <w:rPr>
          <w:sz w:val="28"/>
          <w:szCs w:val="28"/>
          <w:lang w:eastAsia="zh-CN"/>
        </w:rPr>
        <w:t>致教师</w:t>
      </w:r>
      <w:r>
        <w:rPr>
          <w:sz w:val="28"/>
          <w:szCs w:val="28"/>
        </w:rPr>
        <w:t>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本学期，学校组织教师阅读、学习</w:t>
      </w:r>
      <w:r>
        <w:rPr>
          <w:sz w:val="24"/>
          <w:lang w:eastAsia="zh-CN"/>
        </w:rPr>
        <w:t>朱永新</w:t>
      </w:r>
      <w:r>
        <w:rPr>
          <w:sz w:val="24"/>
        </w:rPr>
        <w:t>老师的《</w:t>
      </w:r>
      <w:r>
        <w:rPr>
          <w:sz w:val="24"/>
          <w:lang w:eastAsia="zh-CN"/>
        </w:rPr>
        <w:t>致教师</w:t>
      </w:r>
      <w:r>
        <w:rPr>
          <w:sz w:val="24"/>
        </w:rPr>
        <w:t>》一书。</w:t>
      </w:r>
      <w:r>
        <w:rPr>
          <w:sz w:val="24"/>
          <w:lang w:eastAsia="zh-CN"/>
        </w:rPr>
        <w:t>朱永新</w:t>
      </w:r>
      <w:r>
        <w:rPr>
          <w:sz w:val="24"/>
        </w:rPr>
        <w:t>老师用非常平实的语言、结合自己的实践，给我们展现了科学、实际的做法。现结合我的学生经历、教育教学经历简要讲讲我的一些感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一、对学生一视同仁</w:t>
      </w:r>
      <w:r>
        <w:rPr>
          <w:sz w:val="24"/>
        </w:rPr>
        <w:t>：</w:t>
      </w:r>
      <w:r>
        <w:rPr>
          <w:sz w:val="24"/>
          <w:lang w:eastAsia="zh-CN"/>
        </w:rPr>
        <w:t>朱</w:t>
      </w:r>
      <w:r>
        <w:rPr>
          <w:sz w:val="24"/>
        </w:rPr>
        <w:t>老师在书中有这样一篇文章：</w:t>
      </w:r>
      <w:r>
        <w:rPr>
          <w:sz w:val="24"/>
          <w:lang w:eastAsia="zh-CN"/>
        </w:rPr>
        <w:t>《每个孩子都是天使》</w:t>
      </w:r>
      <w:r>
        <w:rPr>
          <w:sz w:val="24"/>
        </w:rPr>
        <w:t>。</w:t>
      </w:r>
      <w:r>
        <w:rPr>
          <w:sz w:val="24"/>
          <w:lang w:eastAsia="zh-CN"/>
        </w:rPr>
        <w:t>我们之所以对孩子有不同的态度，往往是由于我们给孩子贴上了不同的标签。外貌美丽、乖巧听话、聪明能干、长相普通、沉默寡言等等词语，都是一个又一个的标签作为教师，关键是给孩子自由，给他空间，给他时间。你给他一个舞台，他就能还给你一个精彩；你给他一点空间，他就能为你创造无数辉煌。作为教师，就是要善于发现学生的特别之处，一旦孩子发现了自己，找到了自我，他就会爆发出我们难以想象的能量</w:t>
      </w:r>
      <w:r>
        <w:rPr>
          <w:sz w:val="24"/>
        </w:rPr>
        <w:t>。回想自己的学生时代，曾遇到这样一位教师：初中阶段，我的成绩一直不是太好，尤其是数学，有时候会在班级里排在中等偏下。某一年（具体初几不太记得了）学习了三角函数，数学老师要求背诵特殊角的三角函数值，这一块内容我是掌握的还算不错的，因为我觉得特殊角的三角函数值即使记不住，做题或者考试时在草稿纸上画画图就行了。一节数学课上，老师问：“哪些同学能背诵特殊角的三角函数值的，举手！”同桌向老师推荐我，该老师说了一句我终身忘不了的话：“</w:t>
      </w:r>
      <w:r>
        <w:rPr>
          <w:sz w:val="24"/>
        </w:rPr>
        <w:t>××</w:t>
      </w:r>
      <w:r>
        <w:rPr>
          <w:sz w:val="24"/>
        </w:rPr>
        <w:t>还会的啊！”然后扭过头让其他同学背诵。当时我的心情沉到谷底了。从这件事以后，我对这位老师也就换了一种看法。（这位数学老师的教学水平很高）回顾我过去的教学经历，我牢记自己在初中阶段的这件事，从来不轻易否定一个学生，哪怕他是成绩中等还是较差，因为我深知：</w:t>
      </w:r>
      <w:r>
        <w:rPr>
          <w:sz w:val="24"/>
          <w:lang w:eastAsia="zh-CN"/>
        </w:rPr>
        <w:t>只有你不放弃，孩子才不会自弃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做一个学生瞧得起的老师</w:t>
      </w:r>
      <w:r>
        <w:rPr>
          <w:sz w:val="24"/>
        </w:rPr>
        <w:t>：</w:t>
      </w:r>
      <w:r>
        <w:rPr>
          <w:sz w:val="24"/>
          <w:lang w:eastAsia="zh-CN"/>
        </w:rPr>
        <w:t>朱永新</w:t>
      </w:r>
      <w:r>
        <w:rPr>
          <w:sz w:val="24"/>
        </w:rPr>
        <w:t>老师在“</w:t>
      </w:r>
      <w:r>
        <w:rPr>
          <w:sz w:val="24"/>
          <w:lang w:eastAsia="zh-CN"/>
        </w:rPr>
        <w:t>先做一个让学生瞧得起的老师</w:t>
      </w:r>
      <w:r>
        <w:rPr>
          <w:sz w:val="24"/>
        </w:rPr>
        <w:t>”中讲到</w:t>
      </w:r>
      <w:r>
        <w:rPr>
          <w:sz w:val="24"/>
          <w:lang w:eastAsia="zh-CN"/>
        </w:rPr>
        <w:t>：教师职业大致有四种境界。其中最基础的境界，就是做一个让学生瞧得起的老师。如何做一个让学生瞧得起的老师，简单来说，就是八个字：“学高为师，身正为范”。学高为师，就是要把课上得好一点。上一堂好课并不那么容易。要让学生佩服你，就要看你对课程、课堂的理解。</w:t>
      </w:r>
      <w:r>
        <w:rPr>
          <w:sz w:val="24"/>
        </w:rPr>
        <w:t>结合我的学生生涯和教育教学实际，谈谈我的体会：初三的时候，添了一门新学科：化学。第一节化学课，化学老师带了很多了瓶瓶罐罐走进教室（当时不认识这些仪器），课堂上他既没有介绍这门课，也没有强调应该怎样怎样学化学，他把这些瓶瓶罐罐放在讲台上，为了让我们看的更清楚，还在讲台上加了一个凳子，然后就开始做一些实验，只见在烧杯里面滴了几滴液体，烧杯里面的液体颜色就变了；再滴其他的液体，又变了另外一种颜色。全班同学的脖子伸的像鸭脖子一样，整个教室一片惊讶声，觉得这些是很神奇的事情。从此，学习化学的热情一发不可收拾，就是再枯燥的化学理论知识也乐意去学。高二的时候，我们班换了一位数学老师，这位数学老师的课堂教学效率之前有所耳闻，现在回想起来还是很有特色：课堂上眉飞色舞，时不时还冒出一句笑话，一节数学课都能在不知不觉中结束了，同时，这位老师还有一个最让我们喜欢的特点：从来没有一节课拖堂，哪怕是高三，哪怕是一个数学大题目还没讲完。整个高二、高三，几乎没有哪一个学生不喜欢上数学课。到了高三第二学期，这位老师还讲一些学生请到家中，义务补课，现在回想起来，我们高中的数学学习兴趣真的是全因这一位数学老师而激发。同时，这一位数学老师从不拖堂的习惯影响了我的教学习惯—没有特殊情况不拖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现在，我在平时的教学中，也会注重激发学生的学习兴趣，特别是起始年级。历史学科不像理化学科，可以在教室、实验室进行具体的再现，但是我可以运用一些手段，如一些电视剧、电影、图片，对于七年级的学生而言，还是能激发他们历史的兴趣；九年级学生的对策就不一样了，我对九年级学生常讲的一句话就是：学好历史的人最聪明。学生不以为然，我给他们解释：中考历史虽然只有</w:t>
      </w:r>
      <w:r>
        <w:rPr>
          <w:sz w:val="24"/>
        </w:rPr>
        <w:t>50</w:t>
      </w:r>
      <w:r>
        <w:rPr>
          <w:sz w:val="24"/>
        </w:rPr>
        <w:t>分，但是涵盖了古今中外几千年，其他学科能做到吗？学生答：不能。我说所以要学好历史。当然后面还要跟学生讲其他学科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培养学生管理班级的能力，班主任要敢于放手，要相信学生。魏老师认为：班主任不是万能的，不要事事亲临。学生自主管理班级的前提是培养一批热心于班级工作的干部；同时班主任工作还需要获得家长的支持。随着社会的发展、时代的进步，特别是现在的学生都是</w:t>
      </w:r>
      <w:r>
        <w:rPr>
          <w:sz w:val="24"/>
        </w:rPr>
        <w:t>00</w:t>
      </w:r>
      <w:r>
        <w:rPr>
          <w:sz w:val="24"/>
        </w:rPr>
        <w:t>后，是特立独行、极有个性的一代，多数学生的自理能力较差，班主任在培养班干部管理班级能力方面需要付出更多的努力：我现在带的</w:t>
      </w:r>
      <w:r>
        <w:rPr>
          <w:sz w:val="24"/>
          <w:lang w:eastAsia="zh-CN"/>
        </w:rPr>
        <w:t>七（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</w:rPr>
        <w:t>班，学生的卫生习惯较差，特别是乱扔垃圾的习惯很严重，我在解决这个问题方面采取的措施是个人负责制加值日组长负责制，每个人将课桌、板凳四周的垃圾主动捡起；教师整体清卫工作由值日组长全权负责。同时，针对学生自理能力较差的情况，有些工作还需班主任亲力亲为：如现在的学生拖地都不会，班主任老师必须亲自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让父母成为你的助手。朱老师在《让父母成为你的助手》中说：“事实上，父母才是培养学生真正的最基础的力量。”</w:t>
      </w:r>
      <w:r>
        <w:rPr>
          <w:sz w:val="24"/>
        </w:rPr>
        <w:t>班主任与</w:t>
      </w:r>
      <w:r>
        <w:rPr>
          <w:sz w:val="24"/>
          <w:lang w:eastAsia="zh-CN"/>
        </w:rPr>
        <w:t>父母</w:t>
      </w:r>
      <w:r>
        <w:rPr>
          <w:sz w:val="24"/>
        </w:rPr>
        <w:t>的沟通、交流也是一门学问，传统的家访、电话、家长会还是必须的，同时新时代的微信、校讯通、</w:t>
      </w:r>
      <w:r>
        <w:rPr>
          <w:sz w:val="24"/>
        </w:rPr>
        <w:t>QQ</w:t>
      </w:r>
      <w:r>
        <w:rPr>
          <w:sz w:val="24"/>
        </w:rPr>
        <w:t>等形式也可以尝试。在今年的班主任工作中，我</w:t>
      </w:r>
      <w:r>
        <w:rPr>
          <w:sz w:val="24"/>
          <w:lang w:eastAsia="zh-CN"/>
        </w:rPr>
        <w:t>就经常利用班级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群与父母加强联系，而且是以表扬孩子取得的进步、成绩为主，同时还不忘顺便表扬家长，因为每个人都是喜欢受到他人的肯定。在家长会上，也是先表扬学生和父母，再和家长就共同点问题进行交流。通过多种多样的方式、途径，激发父母在教育孩子上的积极性，把父母的正能量充分发挥出来。党学生父母成为教师的教学助手，教师就会像优良三头六臂一样，能够在教育教学中从容发挥出更大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</w:rPr>
        <w:t>社会在不断发展，每一年的学生也是完全不一样的，需要我们老师不断加强学习，在传承教育大家的精髓的同时，结合自身实际、学生实际，不断创新，这样才能适应新时期的教育！</w:t>
      </w:r>
      <w:r>
        <w:rPr>
          <w:sz w:val="24"/>
          <w:lang w:eastAsia="zh-CN"/>
        </w:rPr>
        <w:t>教师成长，永远在路上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27:00Z</dcterms:created>
  <dc:creator>微软用户</dc:creator>
  <dc:description/>
  <dc:language>en-US</dc:language>
  <cp:lastModifiedBy>杨杨爸</cp:lastModifiedBy>
  <dcterms:modified xsi:type="dcterms:W3CDTF">2019-12-20T02:40:48Z</dcterms:modified>
  <cp:revision>59</cp:revision>
  <dc:subject/>
  <dc:title>《我是这样做教师的》读书沙龙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