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教师要多读书</w:t>
      </w:r>
    </w:p>
    <w:p>
      <w:pPr>
        <w:pStyle w:val="Normal"/>
        <w:spacing w:lineRule="exact" w:line="460"/>
        <w:ind w:firstLine="480"/>
        <w:rPr>
          <w:sz w:val="24"/>
          <w:szCs w:val="21"/>
        </w:rPr>
      </w:pPr>
      <w:r>
        <w:rPr>
          <w:sz w:val="24"/>
          <w:szCs w:val="21"/>
        </w:rPr>
        <w:t>各位老师，大家都知道每年的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3</w:t>
      </w:r>
      <w:r>
        <w:rPr>
          <w:sz w:val="24"/>
          <w:szCs w:val="21"/>
        </w:rPr>
        <w:t>日是世界</w:t>
      </w:r>
      <w:r>
        <w:rPr>
          <w:sz w:val="24"/>
          <w:szCs w:val="21"/>
        </w:rPr>
        <w:t>读书日。在今年的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3</w:t>
      </w:r>
      <w:r>
        <w:rPr>
          <w:sz w:val="24"/>
          <w:szCs w:val="21"/>
        </w:rPr>
        <w:t>日，</w:t>
      </w:r>
      <w:r>
        <w:rPr>
          <w:sz w:val="24"/>
        </w:rPr>
        <w:t>国务院总理温家宝来到商务印书馆和国家图书馆，与编辑和读者交流读书心得，度过了富有意义的一天。</w:t>
      </w:r>
      <w:r>
        <w:rPr>
          <w:sz w:val="24"/>
          <w:szCs w:val="21"/>
        </w:rPr>
        <w:t>温总理提出</w:t>
      </w:r>
      <w:r>
        <w:rPr>
          <w:sz w:val="24"/>
        </w:rPr>
        <w:t>：</w:t>
      </w:r>
      <w:r>
        <w:rPr>
          <w:sz w:val="24"/>
        </w:rPr>
        <w:t>读书要有选择，读那些有闪光思想和高贵语言的书，读那些经过时代淘汰而巍然独存下来的书。这些书才能撼动你的心灵，激动你的思考。我们不仅要读书，而且要实践；不仅要学知识，而且要学技术。</w:t>
      </w:r>
      <w:r>
        <w:rPr>
          <w:sz w:val="24"/>
        </w:rPr>
        <w:t>要“</w:t>
      </w:r>
      <w:r>
        <w:rPr>
          <w:sz w:val="24"/>
        </w:rPr>
        <w:t>读活书、活读书、读书活</w:t>
      </w:r>
      <w:r>
        <w:rPr>
          <w:sz w:val="24"/>
        </w:rPr>
        <w:t>”，</w:t>
      </w:r>
      <w:r>
        <w:rPr>
          <w:sz w:val="24"/>
        </w:rPr>
        <w:t>即不仅要学会动脑，而且要学会动手；不仅要懂得道理，而且要学会生存；不仅要提高自己的修养，而且要学会与人和谐相处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1"/>
        </w:rPr>
        <w:t>我是一名人民教师，在我十几年的从教生涯里，我深切感受到作为一名教师，更应该好好读书，多读书，读好书。</w:t>
      </w:r>
      <w:r>
        <w:rPr>
          <w:rFonts w:ascii="Verdana" w:hAnsi="Verdana" w:cs="Verdana"/>
          <w:sz w:val="24"/>
          <w:szCs w:val="18"/>
        </w:rPr>
        <w:t>只有读书，并且在读书的同时进行实践研究、反思和写作，才是实现教师专业化发展，并进而促进教师人生发展和生命成长的最好的途径。</w:t>
      </w:r>
    </w:p>
    <w:p>
      <w:pPr>
        <w:pStyle w:val="Normal"/>
        <w:spacing w:lineRule="exact" w:line="460"/>
        <w:ind w:firstLine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读书，首先能够改变教师人生匮乏、贫弱、苍白的状态。走上课堂，照本宣科，捉襟见肘，多是因为读书太少。从接受师范教育的学生，到合格的教师，到成熟的教师，到成为一个实践教育家，只就知识、才情方面的差距而言，何止十万八千里：学科知识的系统整合和灵活调度，丰富广博的社会科学、自然科学、人文科学知识的信手拈来，教育学、心理学、新课程理念的自如运用，从苏格拉底、庄子、黑格尔到伽达默尔系统哲学乃至禅宗的悠然意会，从孔夫子、夸美纽斯、杜威到苏霍姆林斯基的心有灵犀，从实用、建构、人文等等主义到多元智力、成功教育的融会贯通，从先秦文学、希腊神话、屈原、李白、苏轼、曹雪芹到托尔斯泰、巴尔扎克、泰戈尔再到现当代的巴金、曹禺、冰心等人的熟稔于心，从语文“三老”到于漪、钱梦龙、魏书生等“那一代”到韩军、李镇西等“新生代”的有选择的吸收……这些都是我们每一位教师所应知晓的。这样，教师在课堂上、在生活中，才能“胸藏万汇凭吞吐，笔有千钧任翕张”，才能引经据典，妙语连珠，给学生以知识的充实和心灵的震撼。</w:t>
      </w:r>
    </w:p>
    <w:p>
      <w:pPr>
        <w:pStyle w:val="Normal"/>
        <w:spacing w:lineRule="exact" w:line="460"/>
        <w:ind w:firstLine="480"/>
        <w:rPr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读书，能改变教师的精神、气质和品性。“腹有诗书气自华”。书籍会使教师不再自甘平庸、俗不可耐。有人说，人品即文品。对教师来说，人品也是教学的品位。“教师的人格，就是教师的一切。”</w:t>
      </w:r>
      <w:r>
        <w:rPr>
          <w:rFonts w:cs="Verdana" w:ascii="Verdana" w:hAnsi="Verdana"/>
          <w:sz w:val="24"/>
          <w:szCs w:val="18"/>
        </w:rPr>
        <w:t>(</w:t>
      </w:r>
      <w:r>
        <w:rPr>
          <w:rFonts w:ascii="Verdana" w:hAnsi="Verdana" w:cs="Verdana"/>
          <w:sz w:val="24"/>
          <w:szCs w:val="18"/>
        </w:rPr>
        <w:t>乌申斯基语</w:t>
      </w:r>
      <w:r>
        <w:rPr>
          <w:rFonts w:cs="Verdana" w:ascii="Verdana" w:hAnsi="Verdana"/>
          <w:sz w:val="24"/>
          <w:szCs w:val="18"/>
        </w:rPr>
        <w:t>)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Verdana" w:hAnsi="Verdana" w:cs="Verdana"/>
          <w:sz w:val="24"/>
          <w:szCs w:val="18"/>
        </w:rPr>
        <w:t>要散布阳光到别人心里，先得自己心里有阳光。”</w:t>
      </w:r>
      <w:r>
        <w:rPr>
          <w:rFonts w:cs="Verdana" w:ascii="Verdana" w:hAnsi="Verdana"/>
          <w:sz w:val="24"/>
          <w:szCs w:val="18"/>
        </w:rPr>
        <w:t>(</w:t>
      </w:r>
      <w:r>
        <w:rPr>
          <w:rFonts w:ascii="Verdana" w:hAnsi="Verdana" w:cs="Verdana"/>
          <w:sz w:val="24"/>
          <w:szCs w:val="18"/>
        </w:rPr>
        <w:t>罗曼</w:t>
      </w:r>
      <w:r>
        <w:rPr>
          <w:rFonts w:cs="Verdana" w:ascii="Verdana" w:hAnsi="Verdana"/>
          <w:sz w:val="24"/>
          <w:szCs w:val="18"/>
        </w:rPr>
        <w:t>·</w:t>
      </w:r>
      <w:r>
        <w:rPr>
          <w:rFonts w:ascii="Verdana" w:hAnsi="Verdana" w:cs="Verdana"/>
          <w:sz w:val="24"/>
          <w:szCs w:val="18"/>
        </w:rPr>
        <w:t>罗兰语</w:t>
      </w:r>
      <w:r>
        <w:rPr>
          <w:rFonts w:cs="Verdana" w:ascii="Verdana" w:hAnsi="Verdana"/>
          <w:sz w:val="24"/>
          <w:szCs w:val="18"/>
        </w:rPr>
        <w:t>)</w:t>
      </w:r>
      <w:r>
        <w:rPr>
          <w:rFonts w:ascii="Verdana" w:hAnsi="Verdana" w:cs="Verdana"/>
          <w:sz w:val="24"/>
          <w:szCs w:val="18"/>
        </w:rPr>
        <w:t>教师，作为知识的播种者，智慧的促生者，心灵的塑造者，生活的导师和道德的引路人，没有高尚的人格和美好的心灵，的确就失掉了“教师的一切”。当教师怀着一个被“牛虻”、克利斯朵夫等形象激动过、被荷尔德林、海德歌尔的诗意浸润过、被余秋雨、周国平等哲理文字熨服过……被真善美洗礼过的心灵走进课堂时，他的教学就会非同凡响，产生直达学生心灵的震撼力。教师教学表面虽只是他的言语世界，其实正是他的精神世界</w:t>
      </w:r>
    </w:p>
    <w:p>
      <w:pPr>
        <w:pStyle w:val="Normal"/>
        <w:spacing w:lineRule="exact" w:line="460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——</w:t>
      </w:r>
      <w:r>
        <w:rPr>
          <w:rFonts w:ascii="Verdana" w:hAnsi="Verdana" w:cs="Verdana"/>
          <w:sz w:val="24"/>
          <w:szCs w:val="18"/>
        </w:rPr>
        <w:t>心灵和人格的体现</w:t>
      </w:r>
    </w:p>
    <w:p>
      <w:pPr>
        <w:pStyle w:val="TextBody"/>
        <w:ind w:firstLine="480"/>
        <w:rPr/>
      </w:pPr>
      <w:r>
        <w:rPr/>
        <w:t>读书，能够使教师不断增长职业智慧，能使自己的教学闪耀着睿智的光彩，充满着创造的快乐。一个精神富裕、专业化程度高的老师，他能以自己特殊的职业眼光，掏出课程的引人入胜之处，以最简洁的线条，拉动最丰富的信息，以最轻松的方式，让学生得到最有分量的收获；能从最接近学生现在的起点，带领他们走到离自己最远的终点；能最大程度地闲下来，让学生最大程度地忙起来；能最大限度地要求每一个学生，也最大限度地尊重每一个学生；他不仅能让学生学懂、学透知识，而且能把教学过程变成一种富有亲和力的情感体验过程，和学生一起沉浸于其中，热爱于其中，出神入化地与学生一起创造于其中，并使学生的心灵飞翔起来；他有强烈的课程开发意识，不仅关注“跑道”的设置，而更关注学生跑的过程，他能让生活成为一种教育，把教育变成一种生活。</w:t>
      </w:r>
    </w:p>
    <w:p>
      <w:pPr>
        <w:pStyle w:val="Normal"/>
        <w:spacing w:lineRule="exact" w:line="460"/>
        <w:ind w:firstLine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读书，能彻底改变教师孤独、麻木、灰色的人生状态。消除“职业倦怠”的好办法是读书。书籍中，那些大文学家、大教育家、大艺术家充满生命激情和智慧的言语，大哲学家、大思想家、大宗教家们超脱的情怀，甚至平民百姓、推车卖浆之流的可贵的品质和真诚的爱心，都会使教师的生命变得特别开阔、灵动、开放、乐观、旷达、鲜亮。单就情感来讲，书籍中不管是激动人心的豪壮情，催人奋进的崇高情，还是令人荡气回肠的悲剧情，匡正粗俗的喜剧情，以及发人深省的哲理情，怡神养性的各种美好的情趣……都会使教师的感情特别丰富和细腻，特别饱满和高贵。激情促使他永远不满现状、不断进取、大胆创造、革新自我，永远追求那种令学生激情满怀的生命境界。讲起课来，他总是全身心沉浸在作品特定的情境里，完全地把自己化在作品的角色中，将作品的情思、形象的意义，充分地表现出来，从而使教学产生那种令人荡气回肠的艺术魅力。</w:t>
      </w:r>
    </w:p>
    <w:p>
      <w:pPr>
        <w:pStyle w:val="Normal"/>
        <w:spacing w:lineRule="exact" w:line="460"/>
        <w:ind w:firstLine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当然，作为教师，不能为读书而读书。当自己意识到在读书，那就不是读书了。把读书自觉地和教育教学研究结合起来，用读书指导实践，用实践深化读书，这样的读书才是最有用的读书。读书，还应不断思考和反思。“风中芦苇在思索”，一旦进入思索和反思状态，尤其当读书、研究和自我反思成为一种迫切的需要，成为一种必需的生活，成为一种习惯，也就达到了一种新的境界——一种思想的自觉或精神的自觉的哲学境界。读书还应和写作结合起来。肖川老师也说：“造就教师的书卷气的有效途径，除了读书，大概就是写作了。写作最能体现一个人的综合素质。”的确，在读书和反思的同时进行写作，这是一种可贵的生活状态，一种诗意的美好的人生境界。读书、研究、思考、写作，对每位教师来讲，都是能够做到的。因为，外部环境再艰难，再紧张，老师们总还会有自己的时间的。假如，我们的教师都能有一些好书；假如我们的教师能够利用一切可以利用的时间和精力，随时随地为提高自己而持续不断地读书；假如我们的教师能够把读书作为个人活生生的生活；假如我们的教师都能够边读书，边研究边思考，边总结边写作，能够集教育者、学习者、研究者、思考者、实践者、写作者等多重角色于一身，我们教师的精神生活就充实了，人生就更有意义了，那么人生的发展和成长就不成问题了。</w:t>
      </w:r>
    </w:p>
    <w:p>
      <w:pPr>
        <w:pStyle w:val="Normal"/>
        <w:spacing w:lineRule="exact" w:line="460"/>
        <w:ind w:firstLine="480"/>
        <w:rPr/>
      </w:pPr>
      <w:r>
        <w:rPr>
          <w:rFonts w:ascii="Verdana" w:hAnsi="Verdana" w:cs="Verdana"/>
          <w:sz w:val="24"/>
          <w:szCs w:val="18"/>
        </w:rPr>
        <w:t>尊敬的教师们，正如温总理所说：“</w:t>
      </w:r>
      <w:r>
        <w:rPr>
          <w:color w:val="000000"/>
          <w:sz w:val="24"/>
        </w:rPr>
        <w:t>书籍是不能改变世界的，但读书可以改变人，人是可以改变世界的。读书可以给人智慧，可以使人勇敢，可以让人温暖。</w:t>
      </w:r>
      <w:r>
        <w:rPr>
          <w:color w:val="000000"/>
          <w:sz w:val="24"/>
        </w:rPr>
        <w:t>”</w:t>
      </w:r>
      <w:r>
        <w:rPr>
          <w:rFonts w:ascii="Verdana" w:hAnsi="Verdana" w:cs="Verdana"/>
          <w:sz w:val="24"/>
          <w:szCs w:val="18"/>
        </w:rPr>
        <w:t>让我们自己打开书本，打开自己的成长之门，走向人生发展的最高境界吧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Verdana" w:hAnsi="Verdana" w:cs="Verdan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37:00Z</dcterms:created>
  <dc:creator>user</dc:creator>
  <dc:description/>
  <cp:keywords/>
  <dc:language>en-US</dc:language>
  <cp:lastModifiedBy>微软用户</cp:lastModifiedBy>
  <dcterms:modified xsi:type="dcterms:W3CDTF">2011-06-16T00:37:00Z</dcterms:modified>
  <cp:revision>2</cp:revision>
  <dc:subject/>
  <dc:title>教师要多读书</dc:title>
</cp:coreProperties>
</file>