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</w:rPr>
        <w:t>理论学习摘记（</w:t>
      </w:r>
      <w:r>
        <w:rPr>
          <w:rFonts w:ascii="宋体" w:hAnsi="宋体" w:cs="宋体"/>
          <w:b/>
          <w:bCs/>
          <w:sz w:val="44"/>
          <w:lang w:eastAsia="zh-CN"/>
        </w:rPr>
        <w:t>二</w:t>
      </w:r>
      <w:r>
        <w:rPr>
          <w:rFonts w:ascii="宋体" w:hAnsi="宋体" w:cs="宋体"/>
          <w:b/>
          <w:bCs/>
          <w:sz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0"/>
        <w:gridCol w:w="145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3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章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浅谈自制模型对初中生物课堂效率的影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邵文静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料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关课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课堂上引导学生自己动手制作生物模型，对他们有着特殊的吸引力，对所学生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知识和过程有更加直观的感受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通过学生主动参与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亲自实践，能点燃他们的学习激情，激发其自主探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的欲望，从而提高课堂效率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自制动植物细胞模型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细胞模型制作好后，教师要求各个小组选出代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展示成果，尽可能说出：模型中的各个结构分别代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细胞的哪个结构？有什么功能？在学生展示的环节中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如果学生讲得比较好，教师要及时给以鼓励；如果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说得不够好，或者不正确的，就请其他学生进行协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整节课都是在学生动脑思考、动手制作、动口表达的情况下完成的，对知识的重点和难点掌握得更好，并充分地调动了学生学习的兴趣，使课堂更加高效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自制肾小体模型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肾小体模型的制作方法还有以下几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法一：用两个一次性碗叠放在底端戳一个孔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将吸管插进去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法二：一大一小两个饮料瓶，都从瓶口向上大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10 cm </w:t>
            </w:r>
            <w:r>
              <w:rPr>
                <w:sz w:val="24"/>
                <w:szCs w:val="24"/>
                <w:lang w:val="en-US" w:eastAsia="zh-CN"/>
              </w:rPr>
              <w:t>的地方横断剪开，把小的放在大的里面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法三：用红色气球，顶端向内凹陷，出现一个双层的漏斗样的结构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法四：红色橡皮泥直接捏成双层的漏斗样的结构模拟肾小囊，肾小管可以用饮料吸管模拟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学生自制模型的意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激发探索欲望，培养创新能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堂上让学生亲自动手制作，符合了初中学生好</w:t>
            </w:r>
            <w:r>
              <w:rPr>
                <w:sz w:val="24"/>
                <w:szCs w:val="24"/>
                <w:lang w:val="en-US" w:eastAsia="zh-CN"/>
              </w:rPr>
              <w:t>动的性格特点。整个活动都渗透着学生在设计、取材、构建等方面的智慧，体现了学生的创造性。学生在不断地动手、探索、思考过程中极大地激发了学习热情，创新能力也得到了提升，有利于培养学生创新能力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丰富课堂内容，提高课堂效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中增加制作模型活动，拉近了书本知识与现实生活的距离，课堂内容变得丰富多彩，形式更加多样活泼，使学习内容变得更生动和直观，更易于学生接受，使学生的情感体验得到了升华，感受到成功的喜悦。因此，自制有利于提高学生的学习兴趣和生物学素养，提高课堂教学效率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dc:language>en-US</dc:language>
  <cp:lastModifiedBy>琼脂</cp:lastModifiedBy>
  <dcterms:modified xsi:type="dcterms:W3CDTF">2019-11-25T01:05:58Z</dcterms:modified>
  <cp:revision>14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