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教学日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6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研究“结构与功能相适应”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下生物主要讲述人体各系统的结构与功能，而自制模型活动，有利于形成“结构与功能观”，理解人</w:t>
      </w:r>
      <w:r>
        <w:rPr>
          <w:rFonts w:ascii="宋体" w:hAnsi="宋体" w:cs="宋体"/>
          <w:sz w:val="24"/>
          <w:szCs w:val="24"/>
          <w:lang w:val="en-US"/>
        </w:rPr>
        <w:t>体结构与功能相适应的意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人类文明和技术的进步，都是在不断探究的基础上前进的。远古时期， 人类就已经学会模仿大自然，并制造出新工具为自己所用。 当前，随着文明和科技的发展，人类可以更好地掌握生物体的结构，并对其结构进行研究学习，在掌握了</w:t>
      </w:r>
      <w:r>
        <w:rPr>
          <w:rFonts w:ascii="宋体" w:hAnsi="宋体" w:cs="宋体"/>
          <w:sz w:val="24"/>
          <w:szCs w:val="24"/>
          <w:lang w:val="en-US" w:eastAsia="zh-CN"/>
        </w:rPr>
        <w:t>人体</w:t>
      </w:r>
      <w:r>
        <w:rPr>
          <w:rFonts w:ascii="宋体" w:hAnsi="宋体" w:cs="宋体"/>
          <w:sz w:val="24"/>
          <w:szCs w:val="24"/>
          <w:lang w:val="en-US"/>
        </w:rPr>
        <w:t>体结构和功能之间的关系之后，可以利用现代技术制造出与其类似结构的物品，为人类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/>
        </w:rPr>
        <w:t>对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val="en-US"/>
        </w:rPr>
        <w:t>体结构与功能相适应的研究，首先来说， 对于</w:t>
      </w:r>
      <w:r>
        <w:rPr>
          <w:rFonts w:ascii="宋体" w:hAnsi="宋体" w:cs="宋体"/>
          <w:sz w:val="24"/>
          <w:szCs w:val="24"/>
          <w:lang w:val="en-US" w:eastAsia="zh-CN"/>
        </w:rPr>
        <w:t>初中</w:t>
      </w:r>
      <w:r>
        <w:rPr>
          <w:rFonts w:ascii="宋体" w:hAnsi="宋体" w:cs="宋体"/>
          <w:sz w:val="24"/>
          <w:szCs w:val="24"/>
          <w:lang w:val="en-US"/>
        </w:rPr>
        <w:t>生物的教学， 提高教学的有效性是非常有益的，同时还可以加深学生对于该知识点的学习和掌握，起到事半功倍的效果，提高自身的学习成绩。其次， 通过探究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val="en-US"/>
        </w:rPr>
        <w:t>体结构与功能相适应的关系，可以更好地认识生物体结构，掌握其功能，更重要的是能推动新技术的发展，模制生物体结构，利用它的功能。再次， 对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val="en-US"/>
        </w:rPr>
        <w:t>结构与功能的研究，可以显著改变人们的物质生活，提高人类的生活水平， 也为后人的研究打下坚实的基础。通过学习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val="en-US"/>
        </w:rPr>
        <w:t>体结构与功能相适应的观点，能促进思维更具有科学性和全面分析问题的能力，同时还可以提高生物教学的有效性。“结构与功能相适应” 是生物学的基本观点之一，即一定的结构必然有与之相对应的功能存在，且任何功能都需要由一定的结构来完成。无论是细胞、 组织、 器官还是个体， 生物体在不同层面上无不体现出“结构与功能相适应”的思想。在学习人体生理相关知识的过程中，</w:t>
      </w:r>
      <w:r>
        <w:rPr>
          <w:rFonts w:ascii="宋体" w:hAnsi="宋体" w:cs="宋体"/>
          <w:sz w:val="24"/>
          <w:szCs w:val="24"/>
          <w:lang w:val="en-US" w:eastAsia="zh-CN"/>
        </w:rPr>
        <w:t>利用自制模型活动</w:t>
      </w:r>
      <w:r>
        <w:rPr>
          <w:rFonts w:ascii="宋体" w:hAnsi="宋体" w:cs="宋体"/>
          <w:sz w:val="24"/>
          <w:szCs w:val="24"/>
          <w:lang w:val="en-US"/>
        </w:rPr>
        <w:t xml:space="preserve">， </w:t>
      </w:r>
      <w:r>
        <w:rPr>
          <w:rFonts w:ascii="宋体" w:hAnsi="宋体" w:cs="宋体"/>
          <w:sz w:val="24"/>
          <w:szCs w:val="24"/>
          <w:lang w:val="en-US" w:eastAsia="zh-CN"/>
        </w:rPr>
        <w:t>可以</w:t>
      </w:r>
      <w:r>
        <w:rPr>
          <w:rFonts w:ascii="宋体" w:hAnsi="宋体" w:cs="宋体"/>
          <w:sz w:val="24"/>
          <w:szCs w:val="24"/>
          <w:lang w:val="en-US"/>
        </w:rPr>
        <w:t>帮助学生理解组成人体各器官的结构生理知识， 提高学习效率。</w:t>
      </w:r>
    </w:p>
    <w:p>
      <w:pPr>
        <w:pStyle w:val="Normal"/>
        <w:ind w:firstLine="720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琼脂</cp:lastModifiedBy>
  <dcterms:modified xsi:type="dcterms:W3CDTF">2019-11-25T13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