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;微软雅黑" w:cs="Calibri;微软雅黑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</w:rPr>
        <w:t>雨</w:t>
      </w:r>
      <w:r>
        <w:rPr>
          <w:rFonts w:cs="Calibri;微软雅黑" w:eastAsia="Calibri;微软雅黑"/>
          <w:sz w:val="36"/>
          <w:szCs w:val="36"/>
        </w:rPr>
        <w:t xml:space="preserve"> </w:t>
      </w:r>
      <w:r>
        <w:rPr>
          <w:sz w:val="36"/>
          <w:szCs w:val="36"/>
        </w:rPr>
        <w:t>衣</w:t>
      </w:r>
      <w:r>
        <w:rPr>
          <w:rFonts w:cs="Calibri;微软雅黑" w:eastAsia="Calibri;微软雅黑"/>
          <w:sz w:val="36"/>
          <w:szCs w:val="36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六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班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蒋帆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747</w:t>
      </w:r>
      <w:r>
        <w:rPr>
          <w:sz w:val="28"/>
          <w:szCs w:val="28"/>
        </w:rPr>
        <w:t>年，法国工程师弗朗索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雷诺制造出世界上最早的雨衣。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sz w:val="28"/>
          <w:szCs w:val="28"/>
        </w:rPr>
        <w:t>他利用从橡胶木上获得的胶乳，把布鞋和外套放在这种胶乳溶液中进行浸涂处理后，就可以起到防水的作用。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在苏格兰橡胶厂的麦金托什因生活窘迫，无力购买雨具，每逢雨天，只能冒雨上下班。一天，他不小心将橡胶汁沾满衣裤，怎么也擦不掉，只好穿着这射脏衣服回家。室外阴雨绵绵，麦金托什回到家却惊喜地发现，穿在里面的衣服一点没有湿，他索性将橡胶汁涂满全身衣服。这就是世界上第一件胶布雨衣。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2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