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  <w:sz w:val="44"/>
        </w:rPr>
        <w:t>理论学习摘记（</w:t>
      </w:r>
      <w:r>
        <w:rPr>
          <w:rFonts w:ascii="宋体" w:hAnsi="宋体" w:cs="宋体"/>
          <w:b/>
          <w:bCs/>
          <w:sz w:val="44"/>
          <w:lang w:eastAsia="zh-CN"/>
        </w:rPr>
        <w:t>六</w:t>
      </w:r>
      <w:r>
        <w:rPr>
          <w:rFonts w:ascii="宋体" w:hAnsi="宋体" w:cs="宋体"/>
          <w:b/>
          <w:bCs/>
          <w:sz w:val="44"/>
        </w:rPr>
        <w:t>）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90"/>
        <w:gridCol w:w="1450"/>
        <w:gridCol w:w="1405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姓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陈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习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18.9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文章题目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花三弄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又见花开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>———</w:t>
            </w:r>
            <w:r>
              <w:rPr>
                <w:sz w:val="24"/>
                <w:szCs w:val="24"/>
                <w:lang w:val="en-US" w:eastAsia="zh-CN"/>
              </w:rPr>
              <w:t>浅谈鲜花模型制作的三种尝试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雯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资料来源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学生物学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关课题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495" w:hRule="atLeast"/>
          <w:cantSplit w:val="true"/>
        </w:trPr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在生物教学过程中，模型教学可以把看似复杂的知识变得简单直观、易于掌握，让每位学生都积极参于到自制模型的活动中来，从而激发学生学习兴趣，促进他们进一步思考，提高学生的创新精神和动手实践能力。</w:t>
            </w:r>
          </w:p>
          <w:p>
            <w:pPr>
              <w:pStyle w:val="Normal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自制模型活动能够充分培养学生的动手动脑、表达交流、合作探究等能力，促进学生自主构建新知和对事物的“再创造”。在新课程理念下，模型教学是一种高效的教学手段，它为每一个学生提供了发挥创造力的平台，也为每一个学生开创了培养人文情感的空间。学生的灵感如同漫山遍野的雏菊，在生物课堂上释放着活力和芬芳。一花三弄，又见花开，那一朵朵热爱自然、陶冶情操、关爱环境之花早已在每一位学生的心田里盛开。</w:t>
            </w:r>
          </w:p>
        </w:tc>
      </w:tr>
    </w:tbl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1:00Z</dcterms:created>
  <dc:creator>Microsoft.com</dc:creator>
  <dc:description/>
  <dc:language>en-US</dc:language>
  <cp:lastModifiedBy>琼脂</cp:lastModifiedBy>
  <dcterms:modified xsi:type="dcterms:W3CDTF">2019-10-31T01:06:21Z</dcterms:modified>
  <cp:revision>14</cp:revision>
  <dc:subject/>
  <dc:title>理论学习摘记(心得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KSORubyTemplateID">
    <vt:lpwstr>6</vt:lpwstr>
  </property>
</Properties>
</file>