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 xml:space="preserve">附录一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同学们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你们好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为了了解同学们对生物学学习的兴趣和看法，促进教师教学的改革和提高，特设计这份调查问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firstLine="42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本问卷不记名，也不作为你学习情况的记录，而且答案均无对错之分，务必请同学们根据自己的实际情况认真作答。谢谢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七</w:t>
      </w:r>
      <w:r>
        <w:rPr>
          <w:rFonts w:ascii="宋体" w:hAnsi="宋体" w:cs="宋体"/>
          <w:kern w:val="2"/>
          <w:sz w:val="21"/>
          <w:szCs w:val="21"/>
          <w:u w:val="single"/>
          <w:lang w:val="en-US" w:eastAsia="zh-CN" w:bidi="ar-SA"/>
        </w:rPr>
        <w:t xml:space="preserve">         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班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     ) 1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你认为当前生物课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、很有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、比较有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、毫无趣味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     )2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有时间我会主动预习明天上课要学习的的生物课内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、经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、有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、从不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     )3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我经常用学到的生物知识解释身边的遇到的一些生物学现象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、经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、有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、从不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     )4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、我经常阅读生物课外书籍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、经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、有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、从不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     )5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、我经常与同学探讨与生物有关的问题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、经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、有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、从不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     )6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我经常向老师请教生物有关的问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、经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、有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、从不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     )7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生物课上，我能跟上老师的思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、总能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、多数情况下能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、总开小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     )8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我认为生物课程学起来很轻松，没有负担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、很轻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、有时有点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、大都很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     )9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对生物课中的探究活动我总是很感兴趣，都能积极参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、总是很感兴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、多数感兴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、没有兴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(     )10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我认为学好生物这门学科对今后的工作和生活很有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A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、非常认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B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 xml:space="preserve">、一定程度上认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  <w:t>C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、不这样认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30"/>
        <w:jc w:val="left"/>
        <w:textAlignment w:val="auto"/>
        <w:rPr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 xml:space="preserve">附录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3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同学们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30"/>
        <w:ind w:firstLine="48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你们好，本学期快要结束了！ 为了了解实施自制模型的教学效果，以便教师改进教学，特设计以下调查问卷。本问卷不记名，也不作为你学习情况的记录，而且答案均无对错之分，务必请同学们根据自己的实际情况认真作答。谢谢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3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七</w:t>
      </w:r>
      <w:r>
        <w:rPr>
          <w:rFonts w:ascii="宋体" w:hAnsi="宋体" w:cs="宋体"/>
          <w:kern w:val="2"/>
          <w:sz w:val="24"/>
          <w:szCs w:val="24"/>
          <w:u w:val="single"/>
          <w:lang w:val="en-US" w:eastAsia="zh-CN" w:bidi="ar-SA"/>
        </w:rPr>
        <w:t xml:space="preserve">       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3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     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、增加自制模型教学后，生物课比以前有趣了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pacing w:lineRule="exact" w:line="33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明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8"/>
        </w:numPr>
        <w:kinsoku w:val="true"/>
        <w:overflowPunct w:val="true"/>
        <w:autoSpaceDE w:val="true"/>
        <w:bidi w:val="0"/>
        <w:spacing w:lineRule="exact" w:line="33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不明显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3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C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、没有变化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3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     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是否希望经常在课堂教学中接触到自制模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33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经常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33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有时候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3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C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、从不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3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     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、在课下是否利用废旧材料，构建过自制模型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33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经常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33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有时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3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C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、从不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3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本题选择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C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的同学，请跳过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5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题从第 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 xml:space="preserve">6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题作答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3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     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、模仿构建自制模型时，是否体验到成功的快乐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33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每次都能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33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有时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3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C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、从未有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3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     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模仿构建自制模型时，是否加深了对某些知识点的理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33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每次都能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33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有时能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3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C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、从未有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3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     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、在利用自制模型进行小组合作学习时，是否提高了合作表达交流能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3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很明显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3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比较明显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3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C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、不明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3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     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在利用自制模型进行小组合作学习时，增进了同学之间的关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33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很明显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33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比较明显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3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C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、不明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3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     ）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8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在阅读和查阅资料时留意创新小制作，希望制造出自己的创新模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33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经常留意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33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偶尔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30"/>
        <w:ind w:left="0" w:hanging="0"/>
        <w:jc w:val="left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C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、没有这种想法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宋体" w:hAnsi="宋体" w:eastAsia="宋体" w:cs="宋体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琼脂</cp:lastModifiedBy>
  <dcterms:modified xsi:type="dcterms:W3CDTF">2019-12-04T00:1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