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常州市实验初级中学天宁分校</w:t>
      </w:r>
    </w:p>
    <w:p>
      <w:pPr>
        <w:pStyle w:val="Normal"/>
        <w:jc w:val="center"/>
        <w:rPr>
          <w:rFonts w:ascii="黑体" w:hAnsi="黑体" w:eastAsia="黑体"/>
          <w:sz w:val="36"/>
          <w:szCs w:val="36"/>
        </w:rPr>
      </w:pPr>
      <w:r>
        <w:rPr>
          <w:rFonts w:ascii="黑体" w:hAnsi="黑体" w:eastAsia="黑体"/>
          <w:sz w:val="36"/>
          <w:szCs w:val="36"/>
          <w:lang w:eastAsia="zh-CN"/>
        </w:rPr>
        <w:t>校级</w:t>
      </w:r>
      <w:r>
        <w:rPr>
          <w:rFonts w:ascii="黑体" w:hAnsi="黑体" w:eastAsia="黑体"/>
          <w:sz w:val="36"/>
          <w:szCs w:val="36"/>
        </w:rPr>
        <w:t>课题结题鉴定书</w:t>
      </w:r>
    </w:p>
    <w:tbl>
      <w:tblPr>
        <w:tblW w:w="9393" w:type="dxa"/>
        <w:jc w:val="center"/>
        <w:tblInd w:w="0" w:type="dxa"/>
        <w:tblLayout w:type="fixed"/>
        <w:tblCellMar>
          <w:top w:w="0" w:type="dxa"/>
          <w:left w:w="108" w:type="dxa"/>
          <w:bottom w:w="0" w:type="dxa"/>
          <w:right w:w="108" w:type="dxa"/>
        </w:tblCellMar>
      </w:tblPr>
      <w:tblGrid>
        <w:gridCol w:w="629"/>
        <w:gridCol w:w="697"/>
        <w:gridCol w:w="1643"/>
        <w:gridCol w:w="1283"/>
        <w:gridCol w:w="1417"/>
        <w:gridCol w:w="540"/>
        <w:gridCol w:w="1260"/>
        <w:gridCol w:w="1924"/>
      </w:tblGrid>
      <w:tr>
        <w:trPr>
          <w:trHeight w:val="454"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自制模型在初中生物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相关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生物</w:t>
            </w:r>
          </w:p>
        </w:tc>
      </w:tr>
      <w:tr>
        <w:trPr>
          <w:trHeight w:val="454"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陈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庄丽娟、杭志清</w:t>
            </w:r>
          </w:p>
        </w:tc>
      </w:tr>
      <w:tr>
        <w:trPr>
          <w:trHeight w:val="454"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9.12</w:t>
            </w:r>
          </w:p>
        </w:tc>
      </w:tr>
      <w:tr>
        <w:trPr>
          <w:trHeight w:val="7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报告</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从研究背景</w:t>
            </w:r>
            <w:r>
              <w:rPr>
                <w:rFonts w:ascii="楷体_GB2312;楷体" w:hAnsi="楷体_GB2312;楷体" w:cs="宋体" w:eastAsia="楷体_GB2312;楷体"/>
                <w:sz w:val="24"/>
                <w:szCs w:val="24"/>
                <w:lang w:eastAsia="zh-CN"/>
              </w:rPr>
              <w:t>、过程设计、</w:t>
            </w:r>
            <w:r>
              <w:rPr>
                <w:rFonts w:ascii="楷体_GB2312;楷体" w:hAnsi="楷体_GB2312;楷体" w:cs="宋体" w:eastAsia="楷体_GB2312;楷体"/>
                <w:sz w:val="24"/>
                <w:szCs w:val="24"/>
              </w:rPr>
              <w:t>研究过程、</w:t>
            </w:r>
            <w:r>
              <w:rPr>
                <w:rFonts w:ascii="楷体_GB2312;楷体" w:hAnsi="楷体_GB2312;楷体" w:cs="宋体" w:eastAsia="楷体_GB2312;楷体"/>
                <w:sz w:val="24"/>
                <w:szCs w:val="24"/>
                <w:lang w:eastAsia="zh-CN"/>
              </w:rPr>
              <w:t>研究</w:t>
            </w:r>
            <w:r>
              <w:rPr>
                <w:rFonts w:ascii="楷体_GB2312;楷体" w:hAnsi="楷体_GB2312;楷体" w:cs="宋体" w:eastAsia="楷体_GB2312;楷体"/>
                <w:sz w:val="24"/>
                <w:szCs w:val="24"/>
              </w:rPr>
              <w:t>成效、</w:t>
            </w:r>
            <w:r>
              <w:rPr>
                <w:rFonts w:ascii="楷体_GB2312;楷体" w:hAnsi="楷体_GB2312;楷体" w:cs="宋体" w:eastAsia="楷体_GB2312;楷体"/>
                <w:sz w:val="24"/>
                <w:szCs w:val="24"/>
                <w:lang w:eastAsia="zh-CN"/>
              </w:rPr>
              <w:t>存在问题</w:t>
            </w:r>
            <w:r>
              <w:rPr>
                <w:rFonts w:ascii="楷体_GB2312;楷体" w:hAnsi="楷体_GB2312;楷体" w:cs="宋体" w:eastAsia="楷体_GB2312;楷体"/>
                <w:sz w:val="24"/>
                <w:szCs w:val="24"/>
              </w:rPr>
              <w:t>等方面撰写，可插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一、研究背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课题的研究缘起于一次中小学生物实验创新大赛，本人指导学生自制的鼓膜模型获得了市二等奖。在此之后，参赛的三位学生在生物课堂上更加投入与自信。即便他们上了九年级，不再有这门课了，见到我依然热情不减、亲切问候。我想，当学生离开校园，淡忘了知识点，不需要考试时，初中生物课程对他们有什么影响？正如美国哲学家怀特海所说：“非到课本遗失，笔记焚毁，你为了准备考试而记在心中的细节全都忘记，你之所学才是你真正的收获。” 怎样才能使更多的生物学现象在课堂上展现出来？怎样才能让讲授的生物学内容到达学生内心深处？怎样才能真正提高学生的学科素养？本着以生为本的教育理念，经过多次实践和尝试，本人开始研究自制模型在生物教学中的应用。经过查阅资料，发现自制模型符合多方面的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一）初中生心智发展规律的要求</w:t>
            </w:r>
            <w:r>
              <w:rPr>
                <w:rFonts w:ascii="宋体" w:hAnsi="宋体" w:cs="宋体"/>
                <w:b w:val="false"/>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初中阶段的大多数学生，并不具备较强的抽象思维、推理和空间思维能力。如问细胞为什么不能无限增值？多数学生都回答不出来，因为他们理解事物以形象事实为依托，需要教师把抽象的文字和平面的图片转化成直观、形象的事物。所以，使用效果明显的模型可以吸引学生注意力，激发学习兴趣，强化信息刺激，促进记忆巩固，帮助学生形象感知和理解抽象知识，从而提高教学效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新课程标准的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初中生物课程标准</w:t>
            </w:r>
            <w:r>
              <w:rPr>
                <w:rFonts w:cs="宋体" w:ascii="宋体" w:hAnsi="宋体"/>
                <w:b w:val="false"/>
                <w:bCs/>
                <w:sz w:val="24"/>
                <w:szCs w:val="24"/>
                <w:lang w:val="en-US" w:eastAsia="zh-CN"/>
              </w:rPr>
              <w:t xml:space="preserve">(2011 </w:t>
            </w:r>
            <w:r>
              <w:rPr>
                <w:rFonts w:ascii="宋体" w:hAnsi="宋体" w:cs="宋体"/>
                <w:b w:val="false"/>
                <w:bCs/>
                <w:sz w:val="24"/>
                <w:szCs w:val="24"/>
                <w:lang w:val="en-US" w:eastAsia="zh-CN"/>
              </w:rPr>
              <w:t>版</w:t>
            </w:r>
            <w:r>
              <w:rPr>
                <w:rFonts w:cs="宋体" w:ascii="宋体" w:hAnsi="宋体"/>
                <w:b w:val="false"/>
                <w:bCs/>
                <w:sz w:val="24"/>
                <w:szCs w:val="24"/>
                <w:lang w:val="en-US" w:eastAsia="zh-CN"/>
              </w:rPr>
              <w:t>)</w:t>
            </w:r>
            <w:r>
              <w:rPr>
                <w:rFonts w:ascii="宋体" w:hAnsi="宋体" w:cs="宋体"/>
                <w:b w:val="false"/>
                <w:bCs/>
                <w:sz w:val="24"/>
                <w:szCs w:val="24"/>
                <w:lang w:val="en-US" w:eastAsia="zh-CN"/>
              </w:rPr>
              <w:t>》指出：教师可以充分利用身边费用低廉的器具和材料，设计富有创造性的实验和实践活动，采用呈现模型等方式为学生创设情境，帮助学生获得生物学基本事实、概念、原理和规律的基础知识。师生自制的模型，作为信息载体，在课堂上或演示或模拟，使抽象的知识具体化、形象化，进而帮助教师突破重点，解决难点。因此，在实际教学实践中利用自制模型是很有必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 xml:space="preserve">（三）创新教育的要求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多用生活中的边角料或易得物品制成，在老师的示范下发现它们神奇的作用后，学生的积极性会被大大地激发出来，先是模仿，在获得成功体验后，会进一步将自己独特的想法融入其中，创新出更多有趣、实用、贴近学生实际的模型。让学生参与到模型制作中，可以培养创新精神和实践能力。另外，教师对模型的研究、使用与制作，不仅有助于提升自身的整体素质，也可以有效地促进教师在专业上获得新的发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课题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一）概念界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模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模型的定义和类型，不同书上有不同说法。在生物学上，将研究对象（原型）的一些次要的细节、非本质的联系舍去，采用“简化”和“理想化”的方法，对原型进行处理，用一种能反映原型本质特性的理想物质（过程）或假想结构去描述原型。这种理想物质（过程）或假想结构称之为模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根据建模方法的不同，可将模型分为三类。物质模型：用实物代替原物进行研究的模型。在初中生物教学中，有一些原型无法找到或没有必要找到，而采用人工制造的模型或模式标本作为模型，如泌尿系统结构模型，各种组织和器官的立体结构模型，生物体结构模式标本（即作为规定的典型标本，在确定及发表某一群生物的学名时，应指出此学名的特征与作为分类概念标准的模式</w:t>
            </w:r>
            <w:hyperlink r:id="rId2" w:tgtFrame="https://baike.baidu.com/item/%E6%A8%A1%E5%BC%8F%E6%A0%87%E6%9C%AC/_blank">
              <w:r>
                <w:rPr>
                  <w:rStyle w:val="InternetLink"/>
                  <w:rFonts w:ascii="宋体" w:hAnsi="宋体" w:cs="宋体"/>
                  <w:b w:val="false"/>
                  <w:bCs/>
                  <w:sz w:val="24"/>
                  <w:szCs w:val="24"/>
                  <w:lang w:val="en-US" w:eastAsia="zh-CN"/>
                </w:rPr>
                <w:t>标本</w:t>
              </w:r>
            </w:hyperlink>
            <w:r>
              <w:rPr>
                <w:rFonts w:ascii="宋体" w:hAnsi="宋体" w:cs="宋体"/>
                <w:b w:val="false"/>
                <w:bCs/>
                <w:sz w:val="24"/>
                <w:szCs w:val="24"/>
                <w:lang w:val="en-US" w:eastAsia="zh-CN"/>
              </w:rPr>
              <w:t>，但并不一定限于此群的典型代表。通俗地说，指生物物种被发现后如果要正式发表或者科学命名以及描述生态特征都要和一个标本进行比对，这个标本就被称为模式标本。如衣藻、酵母菌、线虫等）。想象模型：用想象的抽象物代替原型进行研究的模型。如生物体的结构示意图、模式图等插图。数学模型：用符号、公式、图像等数学语言表现生物学现象、特征和状况的模型称为数学模型，如正常人的血糖含量变化曲线、人体生长曲线图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自制模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课题中研究的“自制模型”属于物质模型，是指师生利用生活中的原材料（塑料瓶、玻璃罐、纸壳、吸管、纸张、泡沫等）作为替代材料，对生物体的某一结构进行模仿性的有形制作。自制模型虽然显得简陋，但是材料易得、方法简单且人人可做。既能作为直观教具，也可进行模拟实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研究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针对苏教版初中生物教材，设计制作一些简单、实用的自制模型，把自制模型和教学实践有机结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在研究过程中，强化教师的研究意识，提高开发、收集、分析、探究、实践、表达等方面的能力，转变教师的教学观念，提高教育教学质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在教学实践中，提高学生的学习兴趣，发展学生的动手能力，培养学生的创新精神。</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研究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文献综述法：通过网络资源收集有关自制模型的资料，学习前人经验和理论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经验总结法：通过上课、听课、评课、反思、再上课，进行分析研讨，对阶段性成果进行反思和总结，以教学日记、教学案例和论文等形式形成文字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实验调查法：从我校七年级选取两个班进行实验，一个班作为对照组，另一个班作为实验组。在课题研究结束时，为了解用自制模型教学对生物学习兴趣的影响，设计了学习兴趣调查问卷（附录一）和自制模型效果调查表（附录二），对两个班的学生做问卷调查，调查后对问卷做数据统计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研究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结合苏教版初中生物教材，积极探索自制模型并应用于课堂教学实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通过自制模型的实践应用，分析自制模型的特点，归纳自制模型制作的基本要求，总结自制模型在初中生物教学中的作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自制模型应用的活动优化设计的实践研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自制模型应用的效果进行分析和讨论，并形成可推广的教学成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研究过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本课题的研究步骤分三个阶段：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一）准备阶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进行文献研究。通过阅读《教具理论研究导论》这本书，系统学习自制教具的前人经验和理论基础，增强课题研究的积极性。浏览《中学生物教学》等期刊中有关教具制作和实验改进的文章，更新观念，转变角色，为后续的研究奠定理论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通过网络搜寻，检索与本课题研究相关的资料，了解本课题历史与现实的有关进展情况，强化理论素养，提升理论水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把理论学习的体会和文献研究的成果记录在理论学习摘记中，借助于备课组活动进行研讨，进一步明确课题的内涵、价值和意义，明确课题研究的重要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以文献检索、理论探讨的结果为基础，确定课题研究的内容、方法、策略与期望，并制定课题研究方案，确定课题实施步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实施阶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研读苏教版七年级初中生物教材，分析和统计适合自制模型的教学内容和知识点，写出可行性研究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及其在课堂上应用的研究思路遵循：“制作背景→制作过程→模型使用→效果分析→模型改进→实践检验→效果分析……→总结提升”的路径。其中实践检验与效果分析是不断反复、螺旋上升地展开的，效果分析为实践检验提供指导，而实践检验产生的新问题又重新被纳入效果分析的范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充分挖掘模型资源，定期开展常态研究课。通过随堂听课、个人访谈等深入了解学生参与程度、参与过程的情感态度，明确自制模型在教学中应用的真实情况，撰写听课记录、教学日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集备课组之智慧，积极开设公开课。发挥同伴互助在课题研究中的积极作用，集思广益、群策群力，使课题研究向纵深发展，撰写成功案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以本课题研究为“载体”，优化模型制作与应用的教学设计，撰写论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结合自制模型的应用现状，分析自制模型的特点，归纳自制模型制作的基本要求，总结自制模型在初中生物教学中的作用。并将典型实用的自制模型推送至相应比赛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开展自制模型在课堂教学应用的研究总结。从我校七年级选取两个班进行实验，一个班作为对照组，另一个班作为实验组。在对照组采用讲授、小组合作、多媒体辅助教学等形式，而实验班只是在此基础上适当增加自制模型的教学。授课内容均为苏教版七年级生物教材，进行为期一个学期的教学实验。在课题研究结束时，用教师设计的学习兴趣调查问卷（附录一）和自制模型效果调查表（附录二），对两个班的学生做问卷调查，了解用自制模型教学对生物学习兴趣的影响以及在教学中应用的效果，调查后对问卷做数据统计处理，得出结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 xml:space="preserve">（三）结题阶段 </w:t>
            </w:r>
            <w:r>
              <w:rPr>
                <w:rFonts w:ascii="宋体" w:hAnsi="宋体" w:cs="宋体"/>
                <w:b w:val="false"/>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在实践研究的基础上，对研究过程中积累的数据、材料进行整理、分析、加以总结，形成研究成果，撰写研究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研究成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一）设计、制作了部分原理简单、实用性强的自制模型。</w:t>
            </w:r>
          </w:p>
          <w:tbl>
            <w:tblPr>
              <w:tblW w:w="8498" w:type="dxa"/>
              <w:jc w:val="left"/>
              <w:tblInd w:w="0" w:type="dxa"/>
              <w:tblLayout w:type="fixed"/>
              <w:tblCellMar>
                <w:top w:w="0" w:type="dxa"/>
                <w:left w:w="108" w:type="dxa"/>
                <w:bottom w:w="0" w:type="dxa"/>
                <w:right w:w="108" w:type="dxa"/>
              </w:tblCellMar>
            </w:tblPr>
            <w:tblGrid>
              <w:gridCol w:w="1357"/>
              <w:gridCol w:w="3290"/>
              <w:gridCol w:w="385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苏教版七年级生物教材</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教学内容</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上</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植物、人和动细胞的结构与功能</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植物、动物细胞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上</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细胞分裂与分化</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细胞分裂过程中细胞核中染色体数量变化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上</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单细胞生物</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草履虫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上</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植物茎的输导功能</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木本植物茎的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上</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植物的开花和结果</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花的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人体的消化与吸收</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小肠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血液和血型</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动脉、静脉和毛细血管结构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人体和外界环境的气体交换</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模拟胸廓变化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人体和外界环境的气体交换</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呼吸过程中膈肌和肺的变化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人体泌尿系统的组成</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肾单位模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七下</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人体感知信息（耳和听觉）</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鼓膜模型</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积累了许多优化的教学设计、实验报告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分析了自制模型的特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 xml:space="preserve">、针对性强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都是在教学中遇到重点、难点等急需解决的问题时设计制作出来的，只是为了帮助学生更易于理解或掌握某一个知识点。因此，具有很强的针对性。如果自制模型效果明显，就会大大降低学生理解的难度，使教育真正做到面向全体学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灵活性强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在使用自制模型时，可以根据实际需要进行不同程度的改造。从教学内容的选择、设计构思到具体制作，都是由使用者自主筹划的。既可以随时观察、触摸、实验，又可根据课堂实际需要随时改进；既可以课上边学边制作，也可以利用课前制作，课上展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 xml:space="preserve">、现象明显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现象明显是自制模型的灵魂，是研制者必须极力追求的。如鼓膜能随声波产生振动，教材只是简单地描述，学生并没有看到或感知鼓膜的作用。如果利用自制模型进行模拟实验，当学生把手指按压在鼓膜上，通过大声说话感知其振动时，学生对鼓膜的振动功能这一知识点就理解并记忆深刻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成本低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多是用一些常见的废物废品物品制成。比如，厚纸板、塑料泡沫、一次性针管、饮料瓶、纸箱、塑料盒、吸管等，既容易取材又节省费用。用这些极易收集到的材料自制模型， 可以激发师生动手参与的积极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归纳了模型制作的基本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 xml:space="preserve">、设计巧妙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自制模型要能够将抽象的信息转化成便于学生接受理解的状态，应尽可能以直观新颖的方式表达出来。如动、植物细胞的结构，并不是教材上的平面图，也不是显微镜中所见的一层“皮”，而是立体的、充盈的、丰满的。充分发挥空间想象能力，取材可以多种多样，设计重在体现“巧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选材合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首先，所选的材料应是安全的、无毒的、没有腐蚀性的，保证师生的安全。然后，结构应当尽量简单。麦克斯韦说过</w:t>
            </w:r>
            <w:r>
              <w:rPr>
                <w:rFonts w:cs="宋体" w:ascii="宋体" w:hAnsi="宋体"/>
                <w:b w:val="false"/>
                <w:bCs/>
                <w:sz w:val="24"/>
                <w:szCs w:val="24"/>
                <w:lang w:val="en-US" w:eastAsia="zh-CN"/>
              </w:rPr>
              <w:t>:“</w:t>
            </w:r>
            <w:r>
              <w:rPr>
                <w:rFonts w:ascii="宋体" w:hAnsi="宋体" w:cs="宋体"/>
                <w:b w:val="false"/>
                <w:bCs/>
                <w:sz w:val="24"/>
                <w:szCs w:val="24"/>
                <w:lang w:val="en-US" w:eastAsia="zh-CN"/>
              </w:rPr>
              <w:t>一项演示实验使用的器材越简单</w:t>
            </w:r>
            <w:r>
              <w:rPr>
                <w:rFonts w:cs="宋体" w:ascii="宋体" w:hAnsi="宋体"/>
                <w:b w:val="false"/>
                <w:bCs/>
                <w:sz w:val="24"/>
                <w:szCs w:val="24"/>
                <w:lang w:val="en-US" w:eastAsia="zh-CN"/>
              </w:rPr>
              <w:t>,</w:t>
            </w:r>
            <w:r>
              <w:rPr>
                <w:rFonts w:ascii="宋体" w:hAnsi="宋体" w:cs="宋体"/>
                <w:b w:val="false"/>
                <w:bCs/>
                <w:sz w:val="24"/>
                <w:szCs w:val="24"/>
                <w:lang w:val="en-US" w:eastAsia="zh-CN"/>
              </w:rPr>
              <w:t>学生就越熟悉</w:t>
            </w:r>
            <w:r>
              <w:rPr>
                <w:rFonts w:cs="宋体" w:ascii="宋体" w:hAnsi="宋体"/>
                <w:b w:val="false"/>
                <w:bCs/>
                <w:sz w:val="24"/>
                <w:szCs w:val="24"/>
                <w:lang w:val="en-US" w:eastAsia="zh-CN"/>
              </w:rPr>
              <w:t>,</w:t>
            </w:r>
            <w:r>
              <w:rPr>
                <w:rFonts w:ascii="宋体" w:hAnsi="宋体" w:cs="宋体"/>
                <w:b w:val="false"/>
                <w:bCs/>
                <w:sz w:val="24"/>
                <w:szCs w:val="24"/>
                <w:lang w:val="en-US" w:eastAsia="zh-CN"/>
              </w:rPr>
              <w:t xml:space="preserve">就越想彻底地获得所验证的结果”。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 xml:space="preserve">、便于操作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使用自制模型的出发点是化抽象为具体，降低学生学习的难度，如果操作过于复杂、不易控制，效果不明显，不仅不能吸引学生注意力，突破难点，还会给学生增加新的学习负担，适得其反。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五）总结了自制模型在初中生物教学中的作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 xml:space="preserve">、吸引学生注意力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学生的注意力是课堂教学效率的重要保证，但由于初中学生年龄较小，学习自觉性不高，自制能力较差，在教学过程中极易受到多种因素干扰而分散注意力。自制教具外形独特、现象明显可以极大地激发学生的学习兴趣。托尔斯泰也曾指出：“成功的教学所需要的不是强制，而是激发学生的兴趣。”有了强烈的内在兴趣驱动，学生才有可能在学习中保持注意力，也才有可能产生强烈的求知与主动探索的欲望。总之，合理地使用自制模型，是有效激发学生兴趣的方法之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强化信息刺激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心理研究发现，人类内心深处，非常喜欢接受感官刺激，而且在可以接受的范围内，这种感官刺激越强烈，形成的记忆会越深刻、持久。因此，在教学活动中恰当地使用自制模型，给予学生恰当地感官刺激，不仅可以激发学习的积极性，还可以帮助学生形成深刻而持久的长时记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 xml:space="preserve">、帮助学生由形象感知而理解抽象知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初中学生正处在认知和思维的发展阶段，生活经验有限，抽象思维能力较弱，对知识的认识、理解通常要有一个从感性到理性的过程。学生在学习中遇到的困难是难以将教材中抽象的、远离学生实际生活的文字描述理解深刻并加以掌握。如果实际教学中教师能为学生提供丰富的感性材料，学生就能通过直观的现象而逐步形成概念，进而更好地理解抽象知识。既降低了学生学习的难度，也减轻了教师教学的负担。美国体斯敦的一家儿童博物馆里，有一句醒目的话</w:t>
            </w:r>
            <w:r>
              <w:rPr>
                <w:rFonts w:cs="宋体" w:ascii="宋体" w:hAnsi="宋体"/>
                <w:b w:val="false"/>
                <w:bCs/>
                <w:sz w:val="24"/>
                <w:szCs w:val="24"/>
                <w:lang w:val="en-US" w:eastAsia="zh-CN"/>
              </w:rPr>
              <w:t>:“</w:t>
            </w:r>
            <w:r>
              <w:rPr>
                <w:rFonts w:ascii="宋体" w:hAnsi="宋体" w:cs="宋体"/>
                <w:b w:val="false"/>
                <w:bCs/>
                <w:sz w:val="24"/>
                <w:szCs w:val="24"/>
                <w:lang w:val="en-US" w:eastAsia="zh-CN"/>
              </w:rPr>
              <w:t>我听过了，就忘了；我见过了，就记住了；我做过了，就理解了。” 部分自制模型，不仅用于教师演示，还可用于学生演示，甚至学生参与制作，使学生对知识的理解更加透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 xml:space="preserve">、提供操作示范 </w:t>
            </w:r>
            <w:r>
              <w:rPr>
                <w:rFonts w:cs="宋体" w:ascii="宋体" w:hAnsi="宋体"/>
                <w:b w:val="false"/>
                <w:bCs/>
                <w:sz w:val="24"/>
                <w:szCs w:val="24"/>
                <w:lang w:val="en-US"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与生物实验有关的自制模型演示的环节，需要教师进行操作示范、分解演示、适度重复强化等，从而帮助学生获得知识点的认知和实验技能的形成。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 xml:space="preserve">、培养学生创新精神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当看到教师用身边易得的材料制作出的模型效果如此明显时，学生的积极性也被调动起来。学生参与其实就是一个相互竞争、相互促进的过程。每组学生都想有自己的特点，在查阅资料、讨论、设计和加工制作的过程中，学生的创新精神、动手能力、交流合作的能力就会得到提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 xml:space="preserve">、促进教师教学能力的提高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教师想自制模型，一般是在教学中遇到了常规教法不好讲、难以理解的内容，较为抽象枯燥的难点，或是需要强调的重点。如何化抽象为具体、化枯燥为生动，就需要下功夫查阅资料、花心思进行设计、找时间进行材料的搜集和具体的制作。在不断修正、改进达到理想教学效果的过程中，教师已经得到了全方位训练和提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六）实验调查的分析与结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学习兴趣调查量表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为了了解使用自制模型对于学生学习兴趣的影响，在课题研究后期对实验班和对照班进行了一次问卷调查（调查表见附录一）。 实验组共发放问卷 </w:t>
            </w:r>
            <w:r>
              <w:rPr>
                <w:rFonts w:cs="宋体" w:ascii="宋体" w:hAnsi="宋体"/>
                <w:b w:val="false"/>
                <w:bCs/>
                <w:sz w:val="24"/>
                <w:szCs w:val="24"/>
                <w:lang w:val="en-US" w:eastAsia="zh-CN"/>
              </w:rPr>
              <w:t xml:space="preserve">38 </w:t>
            </w:r>
            <w:r>
              <w:rPr>
                <w:rFonts w:ascii="宋体" w:hAnsi="宋体" w:cs="宋体"/>
                <w:b w:val="false"/>
                <w:bCs/>
                <w:sz w:val="24"/>
                <w:szCs w:val="24"/>
                <w:lang w:val="en-US" w:eastAsia="zh-CN"/>
              </w:rPr>
              <w:t xml:space="preserve">份，收回有效问卷 </w:t>
            </w:r>
            <w:r>
              <w:rPr>
                <w:rFonts w:cs="宋体" w:ascii="宋体" w:hAnsi="宋体"/>
                <w:b w:val="false"/>
                <w:bCs/>
                <w:sz w:val="24"/>
                <w:szCs w:val="24"/>
                <w:lang w:val="en-US" w:eastAsia="zh-CN"/>
              </w:rPr>
              <w:t xml:space="preserve">38 </w:t>
            </w:r>
            <w:r>
              <w:rPr>
                <w:rFonts w:ascii="宋体" w:hAnsi="宋体" w:cs="宋体"/>
                <w:b w:val="false"/>
                <w:bCs/>
                <w:sz w:val="24"/>
                <w:szCs w:val="24"/>
                <w:lang w:val="en-US" w:eastAsia="zh-CN"/>
              </w:rPr>
              <w:t xml:space="preserve">份，对照组共发放问卷 </w:t>
            </w:r>
            <w:r>
              <w:rPr>
                <w:rFonts w:cs="宋体" w:ascii="宋体" w:hAnsi="宋体"/>
                <w:b w:val="false"/>
                <w:bCs/>
                <w:sz w:val="24"/>
                <w:szCs w:val="24"/>
                <w:lang w:val="en-US" w:eastAsia="zh-CN"/>
              </w:rPr>
              <w:t xml:space="preserve">41 </w:t>
            </w:r>
            <w:r>
              <w:rPr>
                <w:rFonts w:ascii="宋体" w:hAnsi="宋体" w:cs="宋体"/>
                <w:b w:val="false"/>
                <w:bCs/>
                <w:sz w:val="24"/>
                <w:szCs w:val="24"/>
                <w:lang w:val="en-US" w:eastAsia="zh-CN"/>
              </w:rPr>
              <w:t xml:space="preserve">份，收回有效问卷 </w:t>
            </w:r>
            <w:r>
              <w:rPr>
                <w:rFonts w:cs="宋体" w:ascii="宋体" w:hAnsi="宋体"/>
                <w:b w:val="false"/>
                <w:bCs/>
                <w:sz w:val="24"/>
                <w:szCs w:val="24"/>
                <w:lang w:val="en-US" w:eastAsia="zh-CN"/>
              </w:rPr>
              <w:t xml:space="preserve">41 </w:t>
            </w:r>
            <w:r>
              <w:rPr>
                <w:rFonts w:ascii="宋体" w:hAnsi="宋体" w:cs="宋体"/>
                <w:b w:val="false"/>
                <w:bCs/>
                <w:sz w:val="24"/>
                <w:szCs w:val="24"/>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综合分析可知，实验组学生在对生物课的喜好程度、学习积极性、吸引学生注意力等各方面都明显高于对照组。实验组学生通过观察教师自制模型演示和亲自参与演示过程，提高了生物学习兴趣；在参与自制模型设计和制作的过程中，查阅资料、与老师和同学讨论的情况也明显增多；由于对生物学知识的兴趣提高，能更多地将所学生物学知识应用于生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 xml:space="preserve">、自制模型教学效果调查量表分析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教师设计了自制模型教学效果调查问卷（调查表见附录二），调查对象为实验组全体学生。共发放问卷 </w:t>
            </w:r>
            <w:r>
              <w:rPr>
                <w:rFonts w:cs="宋体" w:ascii="宋体" w:hAnsi="宋体"/>
                <w:b w:val="false"/>
                <w:bCs/>
                <w:sz w:val="24"/>
                <w:szCs w:val="24"/>
                <w:lang w:val="en-US" w:eastAsia="zh-CN"/>
              </w:rPr>
              <w:t xml:space="preserve">38 </w:t>
            </w:r>
            <w:r>
              <w:rPr>
                <w:rFonts w:ascii="宋体" w:hAnsi="宋体" w:cs="宋体"/>
                <w:b w:val="false"/>
                <w:bCs/>
                <w:sz w:val="24"/>
                <w:szCs w:val="24"/>
                <w:lang w:val="en-US" w:eastAsia="zh-CN"/>
              </w:rPr>
              <w:t xml:space="preserve">份，收回有效问卷 </w:t>
            </w:r>
            <w:r>
              <w:rPr>
                <w:rFonts w:cs="宋体" w:ascii="宋体" w:hAnsi="宋体"/>
                <w:b w:val="false"/>
                <w:bCs/>
                <w:sz w:val="24"/>
                <w:szCs w:val="24"/>
                <w:lang w:val="en-US" w:eastAsia="zh-CN"/>
              </w:rPr>
              <w:t xml:space="preserve">38 </w:t>
            </w:r>
            <w:r>
              <w:rPr>
                <w:rFonts w:ascii="宋体" w:hAnsi="宋体" w:cs="宋体"/>
                <w:b w:val="false"/>
                <w:bCs/>
                <w:sz w:val="24"/>
                <w:szCs w:val="24"/>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综合分析可知，绝大多数学生认同增加自制模型后，生物课比以前有趣了，学生学习生物的积极性提高了，甚至一部分学生开始自己动手模仿制作模型，说明在老师的带动下多数学生的创造热情被激发出来。尝试过自己动手模仿制作模型的这部分同学不仅更透彻地理解了知识点，而且还体会到了动手制作模型的成功感。说明自制模型使用过程提高合作表达交流能力和增进同学关系方面的作用，得到了多数学生的认可。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七）研究的绩效</w:t>
            </w:r>
          </w:p>
          <w:tbl>
            <w:tblPr>
              <w:tblW w:w="8268" w:type="dxa"/>
              <w:jc w:val="left"/>
              <w:tblInd w:w="108" w:type="dxa"/>
              <w:tblLayout w:type="fixed"/>
              <w:tblCellMar>
                <w:top w:w="0" w:type="dxa"/>
                <w:left w:w="108" w:type="dxa"/>
                <w:bottom w:w="0" w:type="dxa"/>
                <w:right w:w="108" w:type="dxa"/>
              </w:tblCellMar>
            </w:tblPr>
            <w:tblGrid>
              <w:gridCol w:w="2606"/>
              <w:gridCol w:w="1218"/>
              <w:gridCol w:w="2402"/>
              <w:gridCol w:w="707"/>
              <w:gridCol w:w="1335"/>
            </w:tblGrid>
            <w:tr>
              <w:trPr>
                <w:trHeight w:val="60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成果形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刊物名称或出版社、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获奖情况</w:t>
                  </w:r>
                </w:p>
              </w:tc>
            </w:tr>
            <w:tr>
              <w:trPr>
                <w:trHeight w:val="6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陈微《自制木本植物茎结构模型》</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实验大赛</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辅导学生参加第四届天宁区中小学创新实验大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区二等奖</w:t>
                  </w:r>
                </w:p>
              </w:tc>
            </w:tr>
            <w:tr>
              <w:trPr>
                <w:trHeight w:val="6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陈微 《绿色植物与生物圈中的物质循环》</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观摩课</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广西钦州市乡村教师访名校骨干教师培英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特色观摩课</w:t>
                  </w:r>
                </w:p>
              </w:tc>
            </w:tr>
            <w:tr>
              <w:trPr>
                <w:trHeight w:val="6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陈微 《自制鼓膜模型创新型模拟实验的设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论文</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好家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19</w:t>
                  </w:r>
                  <w:r>
                    <w:rPr>
                      <w:rFonts w:ascii="宋体" w:hAnsi="宋体" w:cs="宋体"/>
                      <w:b w:val="false"/>
                      <w:bCs/>
                      <w:sz w:val="24"/>
                      <w:szCs w:val="24"/>
                      <w:lang w:val="en-US" w:eastAsia="zh-CN"/>
                    </w:rPr>
                    <w:t>年</w:t>
                  </w:r>
                  <w:r>
                    <w:rPr>
                      <w:rFonts w:cs="宋体" w:ascii="宋体" w:hAnsi="宋体"/>
                      <w:b w:val="false"/>
                      <w:bCs/>
                      <w:sz w:val="24"/>
                      <w:szCs w:val="24"/>
                      <w:lang w:val="en-US" w:eastAsia="zh-CN"/>
                    </w:rPr>
                    <w:t>6</w:t>
                  </w:r>
                  <w:r>
                    <w:rPr>
                      <w:rFonts w:ascii="宋体" w:hAnsi="宋体" w:cs="宋体"/>
                      <w:b w:val="false"/>
                      <w:bCs/>
                      <w:sz w:val="24"/>
                      <w:szCs w:val="24"/>
                      <w:lang w:val="en-US" w:eastAsia="zh-CN"/>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发表</w:t>
                  </w:r>
                </w:p>
              </w:tc>
            </w:tr>
            <w:tr>
              <w:trPr>
                <w:trHeight w:val="6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陈微 《鼓膜功能探秘》</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说课</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常州市中小学理科实验说课比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19</w:t>
                  </w:r>
                  <w:r>
                    <w:rPr>
                      <w:rFonts w:ascii="宋体" w:hAnsi="宋体" w:cs="宋体"/>
                      <w:b w:val="false"/>
                      <w:bCs/>
                      <w:sz w:val="24"/>
                      <w:szCs w:val="24"/>
                      <w:lang w:val="en-US" w:eastAsia="zh-CN"/>
                    </w:rPr>
                    <w:t>年</w:t>
                  </w:r>
                  <w:r>
                    <w:rPr>
                      <w:rFonts w:cs="宋体" w:ascii="宋体" w:hAnsi="宋体"/>
                      <w:b w:val="false"/>
                      <w:bCs/>
                      <w:sz w:val="24"/>
                      <w:szCs w:val="24"/>
                      <w:lang w:val="en-US" w:eastAsia="zh-CN"/>
                    </w:rPr>
                    <w:t>7</w:t>
                  </w:r>
                  <w:r>
                    <w:rPr>
                      <w:rFonts w:ascii="宋体" w:hAnsi="宋体" w:cs="宋体"/>
                      <w:b w:val="false"/>
                      <w:bCs/>
                      <w:sz w:val="24"/>
                      <w:szCs w:val="24"/>
                      <w:lang w:val="en-US" w:eastAsia="zh-CN"/>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市一等奖</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五、课题研究存在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由于教育理论功底的欠缺和视野的不宽广，导致对有些问题的认识还很肤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课题研究的创新性方面有待提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教学案例还不够丰富、详实，自制模型的研究还不够深入，需要在今后的教学中继续研究和探讨。</w:t>
            </w:r>
          </w:p>
        </w:tc>
      </w:tr>
      <w:tr>
        <w:trPr>
          <w:trHeight w:val="1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教师发展处</w:t>
            </w:r>
            <w:r>
              <w:rPr>
                <w:sz w:val="24"/>
              </w:rPr>
              <w:t>鉴定意见</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0"/>
        <w:rPr/>
      </w:pPr>
      <w:r>
        <w:rPr/>
        <w:t>本表一式两份，</w:t>
      </w:r>
      <w:r>
        <w:rPr>
          <w:lang w:eastAsia="zh-CN"/>
        </w:rPr>
        <w:t>教师发展处</w:t>
      </w:r>
      <w:r>
        <w:rPr/>
        <w:t>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31;&#26412;/74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4:00Z</dcterms:created>
  <dc:creator>USER</dc:creator>
  <dc:description/>
  <dc:language>en-US</dc:language>
  <cp:lastModifiedBy>琼脂</cp:lastModifiedBy>
  <dcterms:modified xsi:type="dcterms:W3CDTF">2019-12-19T01:18:18Z</dcterms:modified>
  <cp:revision>15</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