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用“眼神”传递美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读《致教师》之“因为魅力所以美丽”有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  黄小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有句老话：“家有二斗粮，不做孩子王。”和孩子打交道确实是一件非常费心的事，几乎每天都会遇到这样那样的困境，引发这样或那样的烦恼。在拜读了朱永新老师的《致教师》一书后，我内心积聚了多年的困惑不解，似乎明朗了许多。尤其在第一辑中谈到“如何寻找教师生活的美丽？”时，我感触颇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每天面对着个性迥异的孩子，他们当中存在着无限的可能性。老师的精心照料，也许会诱发他们不可限量的能量，甚至会远远超出我们的想象。平时，学生在作文中经常有对老师眼神进行描写的，譬如：“我很喜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老师的眼睛，因为她的眼睛大大的，亮亮的，有时还会说话”…… 是啊！老师的眼神拥有无限的魅力，尤其是女老师！所以，孩子能否接收到我们传递的信息，我们在孩子眼中是不是“魅力”四射，老师的“眼神”就显得尤为重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的老师的眼神是一泓汩汩流淌的清泉，贮满了父母般的慈爱，在严肃中包蕴着爱意，在安静中传递着温柔；有的老师的眼神是一杯香甜无比的琼浆，不断地流进学生的心田，温暖了一颗颗纯洁的心灵，让他们从中得到了前进的力量，并一步一步走向成功。 我不禁扪心自问：我有这样美的眼神吗？我能把最美的眼神传递给我的学生吗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曾几何时，我的眼神变得那般严厉。为孩子算错的一道题，我大发雷霆；为孩子课堂上不由自主的小动作，我伤心失望；为孩子课间无心的小错，我觉得不可原谅……或许我给过孩子一些美的眼神，但那也只是给那些我喜欢的孩子，我能给我喜欢的孩子以微笑，给他们感觉比较舒服的眼神，而对另外的孩子呢？我做到了吗？或许我不曾伤害过他，或许我也不曾鄙视过他，或许我也曾鼓励过他，但是给他最美的眼神我做到了吗？学校要求老师发现每个孩子身上的优点，是啊，多好的要求。人无完人，每个人都有优缺点，自己怎么只能以成绩待人呢？想象自己儿童时不也曾犯过错误吗？内心深处不也渴望老师给自己一个笑脸一句表扬？给孩子最美的眼神，先看看孩子清澈无邪的眼睛吧，那里面有多少渴望多少期待。给孩子最美的眼神，我决定从现在做起，从每时每刻做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学生回答不上问题时，我向他投去鼓励的目光，对他说：“相信自己，你能行！”当学生取得成绩时，用赞赏的目光对他说：“好样儿的！”一天早上，我走进教室，看见班里的小潘在哭鼻子了。小伙伴们围了一大圈，却都是手足无措。我拨开人群，忙问是怎么回事。孩子呜咽着说：“我……我头疼。”我伸出手轻轻地擦去他眼角的泪花，微笑地说：“呀，那可能是感冒了吧，现在老师给你家长打个电话啊！这个季节正是流感的多发时期，没什么大碍，男子汉要坚强，这点困难不算什么！”他望着我期待的目光，立马点了点头强忍住了哭泣。”中午吃饭时，我走到他身边轻轻地问：“头还疼吗？”“好多了，谢谢老师！”孩子笑得真灿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句话说得很对：有这么一种眼神，她不是最美，可以说，她其实并不能用美来形容，但是她所孕育的却是世间最美的东西，那——就是老师的眼神！所以，我们不妨每日在洗漱时对着镜子练练这项“特异功能”，也许你会欣喜地发现，原来自己可以“更美的”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mmaryml">
    <w:name w:val="summary 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1:00Z</dcterms:created>
  <dc:creator>黄小青</dc:creator>
  <dc:description/>
  <dc:language>en-US</dc:language>
  <cp:lastModifiedBy>Administrator</cp:lastModifiedBy>
  <dcterms:modified xsi:type="dcterms:W3CDTF">2019-12-19T05:41:00Z</dcterms:modified>
  <cp:revision>2</cp:revision>
  <dc:subject/>
  <dc:title>老师，您不用再看着我们了</dc:title>
</cp:coreProperties>
</file>