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35" w:before="0" w:after="0"/>
        <w:ind w:left="0" w:right="0" w:firstLine="555"/>
        <w:jc w:val="center"/>
        <w:rPr>
          <w:rFonts w:ascii="宋体" w:hAnsi="宋体" w:cs="宋体"/>
          <w:color w:val="000000"/>
          <w:sz w:val="40"/>
          <w:szCs w:val="40"/>
          <w:shd w:fill="FFFFFF" w:val="clear"/>
          <w:lang w:val="en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诗意教师</w:t>
      </w:r>
      <w:r>
        <w:rPr>
          <w:rFonts w:cs="宋体" w:ascii="宋体" w:hAnsi="宋体"/>
          <w:color w:val="000000"/>
          <w:sz w:val="36"/>
          <w:szCs w:val="36"/>
          <w:shd w:fill="FFFFFF" w:val="clear"/>
        </w:rPr>
        <w:t>|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val="en"/>
        </w:rPr>
        <w:t>亮出自主枝 秀出新高度</w:t>
      </w:r>
      <w:r>
        <w:rPr>
          <w:rFonts w:ascii="宋体" w:hAnsi="宋体" w:cs="宋体"/>
          <w:color w:val="000000"/>
          <w:sz w:val="40"/>
          <w:szCs w:val="40"/>
          <w:shd w:fill="FFFFFF" w:val="clear"/>
          <w:lang w:val="en"/>
        </w:rPr>
        <w:t xml:space="preserve"> </w:t>
      </w:r>
    </w:p>
    <w:p>
      <w:pPr>
        <w:pStyle w:val="Style16"/>
        <w:widowControl/>
        <w:shd w:fill="FFFFFF" w:val="clear"/>
        <w:spacing w:lineRule="atLeast" w:line="435" w:before="0" w:after="0"/>
        <w:ind w:left="0" w:right="0" w:firstLine="555"/>
        <w:jc w:val="right"/>
        <w:rPr>
          <w:rFonts w:ascii="宋体" w:hAnsi="宋体" w:cs="宋体"/>
          <w:color w:val="000000"/>
          <w:sz w:val="32"/>
          <w:szCs w:val="32"/>
          <w:shd w:fill="FFFFFF" w:val="clear"/>
          <w:lang w:val="en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——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记龙虎塘实验小学数学学科组新教师课堂教学展示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虽已临近学期结束，但课堂教学研究并未因为学期即将结束而停止。这不，学科研究日，数学组全体教师，齐聚多媒体教室开展数学学科教研活动。老师们以自己的观课视角，学习着，思考着，收获着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活动伊始，分别由陆霞、臧燕、常桂飞老师执教了《观察物体》、《练习十三》、《认识平行》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陆霞老师教学的《观察物体》，选用了学生所熟悉的物体作为教学素材，如：长方体，球体入手，选用这些物体，激发了学生已有经验，使学生建立在原有经验的基础上，引导学生进行思考，就能很容易地说出这些物体的侧面、上面和正面，同时学生也感到了数学就在自己的身边，感受数学与生活的密切联系，从而激发了学习数学的热情，提高了学习数学的兴趣，非智力因素得到培养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臧燕老师的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这堂课教学目标明确，重点突出，难点突破。教学形式多样化，有趣化，非常符合低年级学生的年龄特点和心理特征，充分调动了学生学习的积极性。在本课的教学中，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臧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老师注重了学生合作探究能力的培养，整个课堂中学生的学习气氛非常融洽。在教学过程上中，各个环节紧凑有序，教学思路清晰流畅，给人一种如沐春风、清清爽爽的感觉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常桂飞老师执教的《认识平行》，从跑道、电线杆等学生在生活中能看见的事物，通过课件对这些图形的形象演示，让学生直观看到真实世界中的“平行与相交”，为学生创造了一个研究图形特征和关系的丰富情境，加强了学生的感性认识，有利于学生用身边的数学现象理解数学知识，在探讨、交流、分析中获得数学概念，拉近了抽象的数学概念与生活实际的距离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课后，三位执教老师对自己课堂教学中存在的问题进行了反思。随后，师傅们也对三节课的教学进行了思考。倪敏主任首先肯定了数学学科组的团结与奋进。新教师课堂教学的淡定从容，新教师的专业成长，离不开师傅的引领，更离不开团队的合作。同时，倪老师对新教师也提出了一些建议：作为新教师，要在教学上有提升，首先要抓好课堂常规，好的常规有助于提高课堂效率；其次，教师教学时，要有“学生立场”，想想学生在哪儿？去往哪里？教学时，要关注学生的状态，根据学生的状态推进教学；最后，数学教师的课堂语言应更加规范，在日常教学中应注意语言的锤炼，学生的课堂表达，也应做到“有理有据”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新教师的成长，离不开师傅的引领，团队的合作。相信，龙小的每一位数学老师，一定会在龙小拔节成长。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撰稿、摄影：王宇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审核：周剑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8:00Z</dcterms:created>
  <dc:creator>Administrator</dc:creator>
  <dc:description/>
  <dc:language>en-US</dc:language>
  <cp:lastModifiedBy>周剑</cp:lastModifiedBy>
  <dcterms:modified xsi:type="dcterms:W3CDTF">2019-12-18T23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