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日记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实践中摸索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《第三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人体感知信息》第二课时《耳和听觉》教学中，我设计了自制鼓膜模型活动，一节课时间。在次过程中，我遇到了三个问题：一是选择什么样的材料？二是如何设计制作过程？三是如何探究气压变化对鼓膜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问题一，我筛选了一些材料用具，比如饮料瓶，简单易得，能剪裁，可造型，透明，实现现象清晰可见。气球富有弹性，类似鼓膜等等。为了使学生明确它们的用法，我让学生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人一组，观察、讨论并初步设计模型，交流想法时师生互相启发和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问题二，我先让小组合作制作模型。然后，小组成员分工合作，主动参与模型构建过程，我巡视和指导。制作完成后，请小组代表介绍模型，组间进行纠错和互评。小组展评后，根据存在的问题改进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播放我自制模型的微视频，通过比较，对学生的创新力和实践力给予肯定和赞赏，发挥评价的激励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制作模型的方法和步骤，我在学生做之前没有作详细规定，这样有利于扩大学生自主探索的空间。学生也确实能够做出各具特色的模型。比如，用气球口或吸管模拟咽鼓管，气球皮套在瓶身上模拟鼓膜，瓶身代表鼓室；还有，对饮料瓶进行剪裁和组装，较为形象地模拟了耳廓和外耳道；更有，巧妙而完整地模拟了从外耳到中耳的各个结构。有一个模型是在瓶子上扎个洞代表咽鼓管的模型，后面可用来演示咽鼓管的作用。有一种模型在鼓膜的位置关系和结构比例上，较为科学和严谨，还能拆装，是我和学生公认的最佳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问题三，我借助探究单，引导学生阅读背景资料，并根据问题作出假设。学生会有很多猜想，比如，鼓膜不振动、凸出或凹陷、变形、自动调节、被挤压等。教师提示学生可采用“吹气模拟气压增大，吸气模拟气压减小”的方法，通过小组合作探究的方式，按照探究单的流程进行实验，并准备表达和交流。实验过程中，我进行巡视和指导，并用手机拍摄部分小组的实验过程。表达和交流环节，我让小组代表上台汇报，并用手机投屏播放视频，请模型相似的组间进行补充和点评。由于模型不同，对实验过程的描述也不同，但通过分析实验现象，得出的结论是基本相同的。比如，鼓膜变形、朝一个方向凸出或凹陷、向气压小的一面凸出等。在此基础上，我通过“为什么气压变化会使鼓膜变形？怎么样使鼓膜恢复原状？”两个问题过渡，解释鼓膜变形的原理，找到鼓膜复原的方法。在此过程中，借助演示帮助学生理解。我再用之前提到的典型模型做演示实验：向外耳道吹气，相当于增大外界气压，鼓膜向内凹陷，打开咽鼓管，外界气体由此进入鼓室，鼓膜两侧气压保持平衡，使鼓膜复原。让学生清楚地看到咽鼓管对保持鼓膜两侧气压平衡所起的作用，达到承上启下的效果，为“保护鼓膜，健康生活”做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琼脂</cp:lastModifiedBy>
  <dcterms:modified xsi:type="dcterms:W3CDTF">2019-12-03T07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