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44"/>
        </w:rPr>
        <w:t>理论学习摘记（</w:t>
      </w:r>
      <w:r>
        <w:rPr>
          <w:rFonts w:ascii="宋体" w:hAnsi="宋体" w:cs="宋体"/>
          <w:b/>
          <w:bCs/>
          <w:sz w:val="44"/>
          <w:lang w:eastAsia="zh-CN"/>
        </w:rPr>
        <w:t>七</w:t>
      </w:r>
      <w:r>
        <w:rPr>
          <w:rFonts w:ascii="宋体" w:hAnsi="宋体" w:cs="宋体"/>
          <w:b/>
          <w:bCs/>
          <w:sz w:val="44"/>
        </w:rPr>
        <w:t>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0"/>
        <w:gridCol w:w="1450"/>
        <w:gridCol w:w="14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姓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章题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种自制演示教具“听觉的形成过程”的模型构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科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苗晋涛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资料来源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物学教学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关课题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听觉的形成过程”内容较为抽象，学生缺乏感性认识，不易理解和掌握，是中学生物学教学中的重点和难点内容。本教具用不同的组件模仿耳的结构组成，演示过程利用声波的传输特点，较为直观、形象地演示听觉的形成过程。通过动态直观演示听觉的形成过程，不仅使学生掌握耳的结构组成，而且还能启发学生深刻理解听觉的形成过程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制作材料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制作方法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、使用方法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、使用注意事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ind w:firstLine="48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Microsoft.com</dc:creator>
  <dc:description/>
  <dc:language>en-US</dc:language>
  <cp:lastModifiedBy>琼脂</cp:lastModifiedBy>
  <dcterms:modified xsi:type="dcterms:W3CDTF">2019-10-31T01:05:11Z</dcterms:modified>
  <cp:revision>14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