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sz w:val="44"/>
        </w:rPr>
        <w:t>理论学习摘记（</w:t>
      </w:r>
      <w:r>
        <w:rPr>
          <w:rFonts w:ascii="宋体" w:hAnsi="宋体" w:cs="宋体"/>
          <w:b/>
          <w:bCs/>
          <w:sz w:val="44"/>
          <w:lang w:eastAsia="zh-CN"/>
        </w:rPr>
        <w:t>五</w:t>
      </w:r>
      <w:r>
        <w:rPr>
          <w:rFonts w:ascii="宋体" w:hAnsi="宋体" w:cs="宋体"/>
          <w:b/>
          <w:bCs/>
          <w:sz w:val="44"/>
        </w:rPr>
        <w:t>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0"/>
        <w:gridCol w:w="1450"/>
        <w:gridCol w:w="140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姓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6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章题目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肠教具模型的制作尝试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蕾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料来源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学生物学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相关课题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KTJ;Segoe Print" w:hAnsi="KTJ;Segoe Print" w:eastAsia="KTJ;Segoe Print" w:cs="KTJ;Segoe Print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生物教学过程中，在保证实验的科学性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可操作性以及结果的直观性和可感知性的前提下，如何使实验简化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节能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环保？自制教具无疑是一条很好的解决途径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下面是对小肠教具模型制作的一点尝试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KTJ;Segoe Print" w:hAnsi="KTJ;Segoe Print" w:eastAsia="KTJ;Segoe Print" w:cs="KTJ;Segoe Print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苏教版生物七年级下册第九章第二节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人体的消化与吸收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是初中生物教学中的重点和难点，特别是其中有关小肠适于吸收的特点，学生在理解时存在一定难度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教材中的小肠结构示意图以及实验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>——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31"/>
                <w:szCs w:val="31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小肠结构的观察，能有效帮助学生理解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在实验前若增加更为直观的小肠结构教具模型讲解观察，则在帮助学生理解上能起到事半功倍的效果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小肠内壁的结构特别是皱襞和小肠绒毛这两个结构，突出了小肠结构与其功能相适应的特点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针对皱襞和小肠绒毛，笔者设计制作了以下两个教具模型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自制教具模型能充分培养师生的创新精神和包括动手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表达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合作在内的多种能力，使教学更加形象直观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自制教具所取材料都是生活中一些常见的物品或一些废弃物，对这些物品的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再创造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，培养了学生变废为宝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节约资源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爱护环境的可持续发展的科学素养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color w:val="231F20"/>
                <w:kern w:val="0"/>
                <w:sz w:val="21"/>
                <w:szCs w:val="21"/>
                <w:lang w:val="en-US" w:eastAsia="zh-CN" w:bidi="ar"/>
              </w:rPr>
              <w:t>在新课程理念下，自制教具是一种十分重要的课程资源，尤其是在生物等科学课程的教育教学中更显现出了特有的优越性</w:t>
            </w:r>
            <w:r>
              <w:rPr>
                <w:rFonts w:ascii="KTJ;Segoe Print" w:hAnsi="KTJ;Segoe Print" w:cs="KTJ;Segoe Print" w:eastAsia="KTJ;Segoe Print"/>
                <w:color w:val="231F2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KTJ;Segoe Print" w:hAnsi="KTJ;Segoe Print" w:eastAsia="KTJ;Segoe Print" w:cs="KTJ;Segoe Print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KTJ;Segoe Print" w:cs="KTJ;Segoe Print" w:ascii="KTJ;Segoe Print" w:hAnsi="KTJ;Segoe Print"/>
                <w:color w:val="231F2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KTJ;Segoe Print" w:hAnsi="KTJ;Segoe Print" w:eastAsia="KTJ;Segoe Print" w:cs="KTJ;Segoe Print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KTJ;Segoe Print" w:cs="KTJ;Segoe Print" w:ascii="KTJ;Segoe Print" w:hAnsi="KTJ;Segoe Print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KTJ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1:00Z</dcterms:created>
  <dc:creator>Microsoft.com</dc:creator>
  <dc:description/>
  <dc:language>en-US</dc:language>
  <cp:lastModifiedBy>琼脂</cp:lastModifiedBy>
  <dcterms:modified xsi:type="dcterms:W3CDTF">2019-10-31T01:06:07Z</dcterms:modified>
  <cp:revision>14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