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怎样使毛巾不变硬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陈涵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年冬天的早晨，我起床来到楼下，走进卫生间，顺手拉下毛巾，一摸。咦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怎么回事，毛巾怎么变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了，我疑惑不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自言自语的说：“这昨天还是湿的，今天怎么这么快就变硬了，我的脑里不由的多出了一个问号。”到了中午，我放学回家了，看见妈妈正在晒毛巾。我这才想起毛巾变硬的事。忙问妈妈：“妈妈，为什么一到冬天毛巾就会变硬，还很粗糙。”妈妈说：“天气太冷了，毛巾久而久之的也就变硬了。”听了妈妈的话，我将信将疑，还有点怀疑刚才妈妈说的话是否真的。</w:t>
      </w:r>
    </w:p>
    <w:p>
      <w:pPr>
        <w:pStyle w:val="Normal"/>
        <w:ind w:firstLine="56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了解开这个谜，我亲自出马，打开了电脑查了查。原来，毛巾变硬是因为毛巾上有肥皂里的物质“脂肪酸”因为天气比较冷毛巾比较粗糙，所以很容易沾在毛巾上。而水中的钙和镁这几种物质结合在一起，形成了一种冷水难以化解的物质，喔，原来是这样呀，我恍然大悟。可是要怎样才能使毛巾不会变硬呢？对了，我可以做实验来验证。我拿来两块新毛巾，一块用肥皂来洗，然后另一块用热水来清洗。过了一天后，我破不及待的来到浴室。这时，我发现用肥皂水洗过的毛巾现在已经变得硬梆梆的了，而那块毛巾却仍然是老样子。</w:t>
      </w:r>
    </w:p>
    <w:p>
      <w:pPr>
        <w:pStyle w:val="Normal"/>
        <w:ind w:firstLine="560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了这次实验，原来，科学是靠实践活动来证明，并不是有名无实的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02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