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九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制“</w:t>
            </w:r>
            <w:r>
              <w:rPr>
                <w:sz w:val="24"/>
                <w:szCs w:val="24"/>
                <w:lang w:val="en-US" w:eastAsia="zh-CN"/>
              </w:rPr>
              <w:t>人体神经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教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尚志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教学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制作材料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50 cm </w:t>
            </w:r>
            <w:r>
              <w:rPr>
                <w:sz w:val="24"/>
                <w:szCs w:val="24"/>
                <w:lang w:val="en-US" w:eastAsia="zh-CN"/>
              </w:rPr>
              <w:t>长的电缆线一根、透明胶带若干、一把裁纸刀、注明的小标签（结缔组织膜、神经纤维、髓鞘、轴突、神经末稍）等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制作方法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先用裁纸刀将套在电缆线外表的橡胶皮小心地剥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25 cm </w:t>
            </w:r>
            <w:r>
              <w:rPr>
                <w:sz w:val="24"/>
                <w:szCs w:val="24"/>
                <w:lang w:val="en-US" w:eastAsia="zh-CN"/>
              </w:rPr>
              <w:t>左右，露出其内部若干根不同颜色的细线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再将若干根细线剪成长短不一的数段，并将套在其外表的橡胶皮适度剥开，露出内部的金属部分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将事先注明的小标签用透明胶带贴在相应位置，标示神经中的各类名称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具体为：给电缆线橡胶皮贴上结缔组织膜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给若干纤细铜轴线贴上神经纤维；给包在纤细铜轴线外表的橡胶皮贴上髓鞘；给各细铜轴金属部分贴上神经轴突；给纤细铜轴线顶端的金属部分焊上金属细丝并贴上神经末稍。这样，一根完整的神经模型就制作完成了。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2:06:25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