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九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班班级文化建设</w:t>
      </w:r>
      <w:r>
        <w:rPr>
          <w:b/>
          <w:sz w:val="36"/>
          <w:szCs w:val="36"/>
          <w:lang w:val="en-US" w:eastAsia="zh-CN"/>
        </w:rPr>
        <w:t>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类学家克拉克洪说过，集团的人员所共同拥有的某种观点、感受方式、信仰方式，这便是文化。对于学校，我认为班级文化建设的核心是形成共同的价值观。我是根据班级实际、工作个性、学校德育工作要求所进行的富有个性的班级建设内容。要做好学校常规德育的方方面面工作，我从以下做好班级文化建设</w:t>
      </w:r>
      <w:r>
        <w:rPr>
          <w:sz w:val="24"/>
        </w:rPr>
        <w:t>——</w:t>
      </w:r>
      <w:r>
        <w:rPr>
          <w:sz w:val="24"/>
        </w:rPr>
        <w:t>环境文化建设、制度文化建设、活动文化建设、精神文化建设，以形成具有特色的班级工作风格，培养具有美德、眼光、创新的学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班训：团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努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拼搏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班级口号（目标）：用青春在人生的长河中激起浪花</w:t>
      </w:r>
      <w:r>
        <w:rPr>
          <w:b/>
          <w:sz w:val="24"/>
        </w:rPr>
        <w:br/>
      </w:r>
      <w:r>
        <w:rPr>
          <w:sz w:val="24"/>
        </w:rPr>
        <w:t> </w:t>
      </w:r>
      <w:r>
        <w:rPr>
          <w:sz w:val="24"/>
        </w:rPr>
        <w:t>一、方案目标：</w:t>
      </w:r>
      <w:r>
        <w:rPr>
          <w:sz w:val="24"/>
        </w:rPr>
        <w:br/>
        <w:t> 1</w:t>
      </w:r>
      <w:r>
        <w:rPr>
          <w:sz w:val="24"/>
        </w:rPr>
        <w:t>、建立班级自主管理模式，逐步让每一位学生都有参与班级管理的机会，担任能发挥作用和自我满意的角色；发挥、发现和发展自己独特的作用和价值，学会在自主管理中相互合作、协商和民主评议，并鼓励和指导学生在解决集体生活的各种矛盾中，使集体和每个学生都得到成长。</w:t>
      </w:r>
      <w:r>
        <w:rPr>
          <w:sz w:val="24"/>
          <w:lang w:val="en-US" w:eastAsia="zh-CN"/>
        </w:rPr>
        <w:t>比如在惩戒孩子犯错方面，我会利用班会课的时间来指出这个孩子所犯的错误，但是惩戒措施不是我决定的，我会让全班同学共同商讨惩戒的办法，这样不仅能够让犯错误的孩子更加深刻的认识到自己的错误，同时也能够让其他孩子引以为戒，久而久之大家就都牢记在心了。</w:t>
      </w:r>
      <w:r>
        <w:rPr>
          <w:sz w:val="24"/>
        </w:rPr>
        <w:br/>
        <w:t> 2</w:t>
      </w:r>
      <w:r>
        <w:rPr>
          <w:sz w:val="24"/>
        </w:rPr>
        <w:t>、让学生学会学习，培养学生自主、创新学习的能力，掌握科学研究及解决问题的科学方法。在班级中形成探索与研究问题的良好的探究与学习的氛围。</w:t>
      </w:r>
      <w:r>
        <w:rPr>
          <w:sz w:val="24"/>
          <w:lang w:val="en-US" w:eastAsia="zh-CN"/>
        </w:rPr>
        <w:t>根据我们班的实际情况组建了学习兴趣小组，我们班很多成绩好的同学都存在偏科的现象，我就会让他们组成一个学习兴趣小组，互相交流优势学科自己的学习方法，从而形成互补，效果显著。</w:t>
      </w:r>
      <w:r>
        <w:rPr>
          <w:sz w:val="24"/>
        </w:rPr>
        <w:br/>
        <w:t> 3</w:t>
      </w:r>
      <w:r>
        <w:rPr>
          <w:sz w:val="24"/>
        </w:rPr>
        <w:t>、通过培养学生的合作意识、竞争意识，提高学生的学习积极性，充分发挥学生的潜能，使学生更快地学会学习、学会生存。</w:t>
      </w:r>
      <w:r>
        <w:rPr>
          <w:sz w:val="24"/>
        </w:rPr>
        <w:br/>
        <w:t> 4</w:t>
      </w:r>
      <w:r>
        <w:rPr>
          <w:sz w:val="24"/>
        </w:rPr>
        <w:t>、让学生学会与人相处，并在学习与集体活动中建立师生之间、学生之间的良好关系，培养合作意识，增强班级凝聚力。</w:t>
      </w:r>
      <w:r>
        <w:rPr>
          <w:sz w:val="24"/>
        </w:rPr>
        <w:br/>
        <w:t> 5</w:t>
      </w:r>
      <w:r>
        <w:rPr>
          <w:sz w:val="24"/>
        </w:rPr>
        <w:t>、让学生把握为人处世的原则与明辨是非及处理问题的道理，学会理智的面对问题、分析问题、解决问题。同时能把握时代脉搏，与时俱进，培养现代意识（竞争意识、法律意识等），使班级正气上升。</w:t>
      </w:r>
      <w:r>
        <w:rPr>
          <w:sz w:val="24"/>
          <w:lang w:val="en-US" w:eastAsia="zh-CN"/>
        </w:rPr>
        <w:t>我在我们班的墙上贴了十六字格言，为人正直，品格至上教育他们在学校不仅是看学习成绩，更重要的是要学会做人。</w:t>
      </w:r>
      <w:r>
        <w:rPr>
          <w:sz w:val="24"/>
        </w:rPr>
        <w:br/>
        <w:t> </w:t>
      </w:r>
      <w:r>
        <w:rPr>
          <w:sz w:val="24"/>
        </w:rPr>
        <w:t>三、总体方案：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（一）物质文化建设</w:t>
      </w:r>
      <w:r>
        <w:rPr>
          <w:sz w:val="24"/>
        </w:rPr>
        <w:t>——</w:t>
      </w:r>
      <w:r>
        <w:rPr>
          <w:sz w:val="24"/>
        </w:rPr>
        <w:t>教室布置</w:t>
      </w:r>
      <w:r>
        <w:rPr>
          <w:sz w:val="24"/>
        </w:rPr>
        <w:br/>
        <w:t> </w:t>
      </w:r>
      <w:r>
        <w:rPr>
          <w:sz w:val="24"/>
        </w:rPr>
        <w:t xml:space="preserve">    </w:t>
      </w:r>
      <w:r>
        <w:rPr>
          <w:sz w:val="24"/>
        </w:rPr>
        <w:t>教室是一个学生主要活动场所，一个优美良好的环境才能带给学生良好的心理状态。在教室布置时，要注意室内各种设施颜色的搭配，使教室呈显出一种自然、平静、整洁的气氛，显现一种和谐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门口布置由学校统一完成，班级</w:t>
      </w:r>
      <w:r>
        <w:rPr>
          <w:sz w:val="24"/>
          <w:lang w:val="en-US" w:eastAsia="zh-CN"/>
        </w:rPr>
        <w:t>公约</w:t>
      </w:r>
      <w:r>
        <w:rPr>
          <w:sz w:val="24"/>
        </w:rPr>
        <w:t>和教师寄语，教师寄语为：</w:t>
      </w:r>
      <w:r>
        <w:rPr>
          <w:b/>
          <w:sz w:val="24"/>
        </w:rPr>
        <w:t>让老师作为你人生长河中的灯塔，来指引你前进的方向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在班级内部</w:t>
      </w:r>
      <w:r>
        <w:rPr>
          <w:sz w:val="24"/>
        </w:rPr>
        <w:t>建立班级图书角，图书来源由学生自己筹划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由专人进行管理和负责，每个礼拜进行一次统计，对看书积极地同学适当性的进行奖励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黑板上方为班训：团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努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拼搏；后黑板上方为荣誉展示，将班级所获荣誉整体展示出来；北侧墙壁上激励性标语两幅，后边卫生角统一规划，标语和要求；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班级墙报方面，我结合开学时候较火的那档节目诗词大会，制定了我班的墙报主题，以诗为主题，并取名海棠诗社，让同学们沉浸在古典文化的熏陶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后门位置为涂鸦板，</w:t>
      </w:r>
      <w:r>
        <w:rPr>
          <w:sz w:val="24"/>
          <w:lang w:val="en-US" w:eastAsia="zh-CN"/>
        </w:rPr>
        <w:t>可以</w:t>
      </w:r>
      <w:r>
        <w:rPr>
          <w:sz w:val="24"/>
        </w:rPr>
        <w:t>让学生将自己的理想、目标以及一些想法自己书写；消防管道下方位置为班级口号（目标）：用青春在人生的长河中激起浪花。</w:t>
      </w:r>
      <w:r>
        <w:rPr>
          <w:sz w:val="24"/>
        </w:rPr>
        <w:br/>
        <w:t> </w:t>
      </w:r>
      <w:r>
        <w:rPr>
          <w:sz w:val="24"/>
        </w:rPr>
        <w:t xml:space="preserve">  </w:t>
      </w:r>
      <w:r>
        <w:rPr>
          <w:sz w:val="24"/>
        </w:rPr>
        <w:t>（二）观念文化建设。转变班级观念</w:t>
      </w:r>
      <w:r>
        <w:rPr>
          <w:sz w:val="24"/>
        </w:rPr>
        <w:t>——</w:t>
      </w:r>
      <w:r>
        <w:rPr>
          <w:sz w:val="24"/>
        </w:rPr>
        <w:t>寻找每人亮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能及时了解学生的心理，促进交流和沟通，设班主任信箱，</w:t>
      </w:r>
      <w:r>
        <w:rPr>
          <w:sz w:val="24"/>
          <w:lang w:val="en-US" w:eastAsia="zh-CN"/>
        </w:rPr>
        <w:t>由班长进行管理，每个同学想说的任何话，都可以通过写信的方式，转交给班长，一个礼拜或者一个月之后由班长进行转交给我（例如哪些同学有矛盾了，我事先了解，可以防患于未来），从而架起了</w:t>
      </w:r>
      <w:r>
        <w:rPr>
          <w:sz w:val="24"/>
        </w:rPr>
        <w:t>师生心灵的桥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级文化观念可以简单而通俗地理解为全整个班级对各种现象、事件有倾向性的看法和思想。班级文化建设要寻找每个学生精神的发光点，发展每个学生的特长和个性。使班级文化生活成为学生精神生活的</w:t>
      </w:r>
      <w:r>
        <w:rPr>
          <w:sz w:val="24"/>
        </w:rPr>
        <w:t>“</w:t>
      </w:r>
      <w:r>
        <w:rPr>
          <w:sz w:val="24"/>
        </w:rPr>
        <w:t>乐园</w:t>
      </w:r>
      <w:r>
        <w:rPr>
          <w:sz w:val="24"/>
        </w:rPr>
        <w:t>”</w:t>
      </w:r>
      <w:r>
        <w:rPr>
          <w:sz w:val="24"/>
        </w:rPr>
        <w:t>，成为学生健康成长的</w:t>
      </w:r>
      <w:r>
        <w:rPr>
          <w:sz w:val="24"/>
        </w:rPr>
        <w:t>“</w:t>
      </w:r>
      <w:r>
        <w:rPr>
          <w:sz w:val="24"/>
        </w:rPr>
        <w:t>加速器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 </w:t>
      </w:r>
      <w:r>
        <w:rPr>
          <w:sz w:val="24"/>
          <w:lang w:val="en-US" w:eastAsia="zh-CN"/>
        </w:rPr>
        <w:t>我一向秉持的原则就是平等对待每一个学生，让每一个学生都能感受到老师的温暖，班级的温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班级成为学生的第二个家，让学生在这样一个家里边感受到自己是这个家庭里真正的一分子，努力让他们实现自己的目标和价值，引领他们的人生路线向积极向上的方向前进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4:00Z</dcterms:created>
  <dc:creator>User</dc:creator>
  <dc:description/>
  <dc:language>en-US</dc:language>
  <cp:lastModifiedBy>陆杨</cp:lastModifiedBy>
  <dcterms:modified xsi:type="dcterms:W3CDTF">2019-01-10T01:08:31Z</dcterms:modified>
  <cp:revision>2</cp:revision>
  <dc:subject/>
  <dc:title>八年级二班班级文化建设实施方案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