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44"/>
        </w:rPr>
        <w:t>理论学习摘记（</w:t>
      </w:r>
      <w:r>
        <w:rPr>
          <w:rFonts w:ascii="宋体" w:hAnsi="宋体" w:cs="宋体"/>
          <w:b/>
          <w:bCs/>
          <w:sz w:val="44"/>
          <w:lang w:eastAsia="zh-CN"/>
        </w:rPr>
        <w:t>四</w:t>
      </w:r>
      <w:r>
        <w:rPr>
          <w:rFonts w:ascii="宋体" w:hAnsi="宋体" w:cs="宋体"/>
          <w:b/>
          <w:bCs/>
          <w:sz w:val="44"/>
        </w:rPr>
        <w:t>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0"/>
        <w:gridCol w:w="1450"/>
        <w:gridCol w:w="14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5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章题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巧用自制模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突破教学重难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>—“</w:t>
            </w:r>
            <w:r>
              <w:rPr>
                <w:sz w:val="24"/>
                <w:szCs w:val="24"/>
                <w:lang w:val="en-US" w:eastAsia="zh-CN"/>
              </w:rPr>
              <w:t>认识细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教学重难点突破探讨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邢菊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料来源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学生物学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关课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使抽象内容形象化，突破教学中的重难点教师在教学中的一个重要责任是要将教材中的</w:t>
            </w:r>
            <w:r>
              <w:rPr>
                <w:sz w:val="24"/>
                <w:szCs w:val="24"/>
                <w:lang w:val="en-US" w:eastAsia="zh-CN"/>
              </w:rPr>
              <w:t>基本概念，采用多种方式和手段，帮助学生尽可能顺利的实现基本概念由抽象向具体的转化</w:t>
            </w:r>
            <w:r>
              <w:rPr>
                <w:sz w:val="24"/>
                <w:szCs w:val="24"/>
                <w:lang w:val="en-US" w:eastAsia="zh-CN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由于物理模型具有生动直观的特点，将看不到摸不着的抽象内容形象化，使学生从形象思维入手，增加了学生的感性认识，降低了学生学习时的难度。因此模型教学是突破教学重难点的有效途径之一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本课通过呈现细菌结构、细胞核结构等自制模型，将抽象的内容形象化、直观化，帮助学生体验和再现了细菌的结构；同时通过模型比较拟核与细胞核结构、拟核中遗传物质与染色体，让学生清楚地观察到了两者的区别，增加学生直观认识和感受，有助于突出呈现重要概念，从而建立清晰和完整的概念，实现对重难点教学内容的突破和进一步巩固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使目标落实全面化，培养学生的创新意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《义务教育生物学课程标准（</w:t>
            </w:r>
            <w:r>
              <w:rPr>
                <w:sz w:val="24"/>
                <w:szCs w:val="24"/>
                <w:lang w:val="en-US" w:eastAsia="zh-CN"/>
              </w:rPr>
              <w:t xml:space="preserve">2011 </w:t>
            </w:r>
            <w:r>
              <w:rPr>
                <w:sz w:val="24"/>
                <w:szCs w:val="24"/>
                <w:lang w:val="en-US" w:eastAsia="zh-CN"/>
              </w:rPr>
              <w:t>版）》在前言部分就指出，期望每一个学生通过学习，能够在创新意识方面得到提高。美国著名心理学家托兰斯是当今世界著名的创造力研究专家，他的研究表明教师创新性的高低与学生创新性的培养有紧密联系。因为教师在教学中的态度会影响学生学习的内部动机，进而影响创新性。而在教学中教师展示的自制模型其实就是一个小创新，会为课堂营造浓浓的创新氛围，同时也将成为学生学习的引导和榜样。在这样的氛围下，学习完本节内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认识放线菌和真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或其他内容时，教师可以安排学生小组制作放线菌、青霉和匍枝根霉等模型。虽然开始的时候，学生制作的模型多是对教师模型的模仿，但是模型的自主开发制作就是一个科学探究的过程，不仅可以让学生对原有的知识进行归纳和演绎，巩固重要概念，而且能让学生主动参与、乐于探究、勤于动手、善于合作。经过多次自主尝试和制作后，学生会不满足于简单的模仿，开始精心选择材料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检验模型制作的科学性等。而每个学生的想法不同，</w:t>
            </w:r>
            <w:r>
              <w:rPr>
                <w:sz w:val="24"/>
                <w:szCs w:val="24"/>
                <w:lang w:val="en-US" w:eastAsia="zh-CN"/>
              </w:rPr>
              <w:t>交流合作中就会迸发和撞击出思维的火花，从而制作</w:t>
            </w:r>
            <w:r>
              <w:rPr>
                <w:sz w:val="24"/>
                <w:szCs w:val="24"/>
                <w:lang w:val="en-US" w:eastAsia="zh-CN"/>
              </w:rPr>
              <w:t>出丰富多样的模型，很好地培养了学生的创新意识，使学生得到更加全面的发展。交流合作中就会迸发和撞击出思维的火花，从而制作出丰富多样的模型，很好地培养了学生的创新意识，使学生得到更加全面的发展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Microsoft.com</dc:creator>
  <dc:description/>
  <dc:language>en-US</dc:language>
  <cp:lastModifiedBy>琼脂</cp:lastModifiedBy>
  <dcterms:modified xsi:type="dcterms:W3CDTF">2019-10-31T01:05:55Z</dcterms:modified>
  <cp:revision>14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