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认识这部分左右结构字的特点，注意长短的合理搭配。</w:t>
            </w:r>
          </w:p>
          <w:p>
            <w:pPr>
              <w:pStyle w:val="Style16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养良好的写字习惯。培养观察和比较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引入课题，明确本课要求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师生问好，检查上课准备情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引导读一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渐、堵、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引入课题：左右结构的长短搭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探求新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观察这些左右结构字，你发现了什么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举例一、二说明好吗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画出基本结构图：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 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学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字（特点分析），示范书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书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检查评价学生书写情况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写字指导与练习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读一读，说笔顺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犹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书写，示范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巡视辅导。提醒做好“双姿”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教学评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自我评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师小结（本课内容归纳，拓展练习布置）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硬笔书法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认识上下结构字的特点，注意长短宽窄的合理搭配。</w:t>
            </w:r>
          </w:p>
          <w:p>
            <w:pPr>
              <w:pStyle w:val="Style16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养良好的写字习惯。培养观察和比较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引入课题，明确本课要求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师生问好，检查上课准备情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引导读一读：爸、熟、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牵、葡、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引入课题：上下结构长短宽窄搭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探求新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观察这些上下结构字，你发现了什么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举例一、二说明好吗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画出基本结构图：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 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学习爸、熟、牵、葡、萄等字（特点分析），示范书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书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检查评价学生书写情况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规律： 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写字指导与练习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读一读，说笔顺 爸、熟、牵、葡、萄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书写，示范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巡视辅导。提醒做好“双姿”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教学评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自我评价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师小结（本课内容归纳，拓展练习布置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硬笔书法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认识上下结构字的特点，注意长短宽窄的合理搭配。</w:t>
            </w:r>
          </w:p>
          <w:p>
            <w:pPr>
              <w:pStyle w:val="Style16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养良好的写字习惯。培养观察和比较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引入课题，明确本课要求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师生问好，检查上课准备情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引导读一读：</w:t>
            </w:r>
            <w:r>
              <w:rPr>
                <w:rFonts w:ascii="宋体" w:hAnsi="宋体" w:cs="宋体"/>
                <w:sz w:val="24"/>
              </w:rPr>
              <w:t>豌、按、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引入课题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左右结构左窄右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探求新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观察这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左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字，你发现了什么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举例一、二说明好吗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画出基本结构图：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  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学习</w:t>
            </w:r>
            <w:r>
              <w:rPr>
                <w:rFonts w:ascii="宋体" w:hAnsi="宋体" w:cs="宋体"/>
                <w:sz w:val="24"/>
              </w:rPr>
              <w:t>豌、按、舒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字（特点分析），示范书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书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检查评价学生书写情况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规律： 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写字指导与练习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读一读，说笔顺 </w:t>
            </w:r>
            <w:r>
              <w:rPr>
                <w:rFonts w:ascii="宋体" w:hAnsi="宋体" w:cs="宋体"/>
                <w:sz w:val="24"/>
              </w:rPr>
              <w:t>豌、按、舒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书写，示范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巡视辅导。提醒做好“双姿”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教学评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自我评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师小结（本课内容归纳，拓展练习布置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认识这部分左右结构字的特点，注意长短的合理搭配。</w:t>
            </w:r>
          </w:p>
          <w:p>
            <w:pPr>
              <w:pStyle w:val="Style16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养良好的写字习惯。培养观察和比较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引入课题，明确本课要求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师生问好，检查上课准备情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引导读一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引入课题：左右结构的长短搭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探求新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观察这些左右结构字，你发现了什么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举例一、二说明好吗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画出基本结构图：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 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学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等字（特点分析），示范书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书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检查评价学生书写情况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写字指导与练习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读一读，说笔顺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书写，示范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巡视辅导。提醒做好“双姿”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教学评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自我评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师小结（本课内容归纳，拓展练习布置）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观察左右结构的字，掌握写法；</w:t>
            </w:r>
          </w:p>
          <w:p>
            <w:pPr>
              <w:pStyle w:val="Style16"/>
              <w:spacing w:lineRule="exact" w:line="400" w:before="0" w:after="0"/>
              <w:rPr/>
            </w:pPr>
            <w:r>
              <w:rPr/>
              <w:t>2.</w:t>
            </w:r>
            <w:r>
              <w:rPr/>
              <w:t>练写“</w:t>
            </w:r>
            <w:r>
              <w:rPr>
                <w:lang w:val="en-US" w:eastAsia="zh-CN"/>
              </w:rPr>
              <w:t>翻、缓、撑、竭</w:t>
            </w:r>
            <w:r>
              <w:rPr/>
              <w:t>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关注左右结构，左窄右宽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观看，注意横竖中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巡视，看姿势、巡视观察学生的横竖中线位置、字的大小、要笔把握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展示部分学生的练习情况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讲评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再次练写，进一步修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观察上下结构的字，掌握写法；</w:t>
            </w:r>
          </w:p>
          <w:p>
            <w:pPr>
              <w:pStyle w:val="Style16"/>
              <w:spacing w:lineRule="exact" w:line="400" w:before="0" w:after="0"/>
              <w:rPr/>
            </w:pPr>
            <w:r>
              <w:rPr/>
              <w:t>2.</w:t>
            </w:r>
            <w:r>
              <w:rPr/>
              <w:t>练写“</w:t>
            </w:r>
            <w:r>
              <w:rPr>
                <w:lang w:val="en-US" w:eastAsia="zh-CN"/>
              </w:rPr>
              <w:t>昏、凭</w:t>
            </w:r>
            <w:r>
              <w:rPr/>
              <w:t>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关注上下结构，上下部分的大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观看，注意横竖中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巡视，看姿势、巡视观察学生的横竖中线位置、字的大小、要笔把握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展示部分学生的练习情况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讲评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再次练写，进一步修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练习“横”画多的字，掌握写法；</w:t>
            </w:r>
          </w:p>
          <w:p>
            <w:pPr>
              <w:pStyle w:val="Style16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练写“</w:t>
            </w:r>
            <w:r>
              <w:rPr>
                <w:color w:val="000000"/>
                <w:lang w:val="en-US" w:eastAsia="zh-CN"/>
              </w:rPr>
              <w:t>捶、罩</w:t>
            </w:r>
            <w:r>
              <w:rPr>
                <w:color w:val="000000"/>
              </w:rPr>
              <w:t>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注横画在不同结构中的笔顺位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观看，注意横竖中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画的长短、位置进一步关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巡视，看姿势、巡视观察学生的横竖中线位置、字的大小、要笔把握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示部分学生的练习情况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讲评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，左右结构，横竖中线长短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的横画要为后面的笔画整体更美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再次练写，进一步修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认识这部分左右结构字的特点，注意长短的合理搭配。</w:t>
            </w:r>
          </w:p>
          <w:p>
            <w:pPr>
              <w:pStyle w:val="Style16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养良好的写字习惯。培养观察和比较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引入课题，明确本课要求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师生问好，检查上课准备情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引导读一读：旋、况、败、仍、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引入课题：左右结构的长短搭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探求新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观察这些左右结构字，你发现了什么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举例一、二说明好吗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画出基本结构图：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 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学习旋、况、败、仍、帅等字（特点分析），示范书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书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检查评价学生书写情况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写字指导与练习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读一读，说笔顺旋、况、败、仍、帅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书写，示范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巡视辅导。提醒做好“双姿”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教学评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自我评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师小结（本课内容归纳，拓展练习布置）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认识半包围结构字的特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分析病例，通过上下对照查出病因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会写这两种类型的半包围结构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包围结构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包围结构分为两大类：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半包围；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全包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你觉得怎样才能写好包围结构的字呢？今天我们就来探讨这个问题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讲解半包围的写法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从两个方面对字心进行包围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第一种情况①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学生临摹，师巡视指导。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从三个方面对字心进行包围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第一种情况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小结：</w:t>
            </w:r>
          </w:p>
          <w:p>
            <w:pPr>
              <w:pStyle w:val="Normal"/>
              <w:spacing w:lineRule="exact" w:line="480"/>
              <w:rPr>
                <w:color w:val="494949"/>
              </w:rPr>
            </w:pPr>
            <w:r>
              <w:rPr>
                <w:sz w:val="24"/>
              </w:rPr>
              <w:t>本节课的主要内容。</w:t>
            </w:r>
          </w:p>
        </w:tc>
      </w:tr>
    </w:tbl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认识全包围结构的字的特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分析病例，通过上下对照查出病因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会写这全包围结构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包围结构（二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你觉得怎样才能写好全包围结构的字呢？今天我们就来探讨这个问题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全包围的字可依据字框两竖下端内斜和两竖垂直的不同分为两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字框两竖下端内斜的有小方型和扁方型两种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讲解小方型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出示例字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看书上的病例分析病因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sz w:val="24"/>
              </w:rPr>
              <w:t>出示“回”字，分析它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讲解扁方型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出示例字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看书上的病例分析病因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sz w:val="24"/>
              </w:rPr>
              <w:t>出示“皿”字，分析它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字框两竖垂直类的有长方型和大方型的两种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讲解长方型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看书上的病例分析病因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sz w:val="24"/>
              </w:rPr>
              <w:t>出示“日”和“首”字，分析它的写法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讲解大方型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看书上的病例分析病因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sz w:val="24"/>
              </w:rPr>
              <w:t>出示“固”和“国”字，分析它的写法。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小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本节课的主要内容。</w:t>
            </w:r>
          </w:p>
          <w:p>
            <w:pPr>
              <w:pStyle w:val="Style16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认识到要写好字，除了要做到重心平稳，还要做到方正变化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分析病例，通过对照查出病因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学会在书写时兼顾到字的重心平稳和方正变化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重心平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方正变化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写字时为什么要做到重心平稳和方正变化呢？这是我们这一节课将要学习的主要内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一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重心平稳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汉字结构形式多样，形态变化纷繁，但不论字形怎样变化，都必须做到重心平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做到重心平稳的方法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横平竖直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与病例进行比较，哪个字写得好，好在哪？我们写的时候应注意什么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小组讨论，班级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分析比较“重”字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左右平衡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出示例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与病例进行比较，哪个字写得好，好在哪？我们写的时候应注意什么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小组讨论，班级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分析比较“坚”字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上下对正方法同上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位置适当方法同上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把握斜度方法同上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夸张主笔方法同上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二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方正变化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有些字的外形方正对称，稳定平衡，初学写字的人常常将这类字写得呆板无精神。这需要对字的笔画和结构进行适当的变化，才能使字显得生动美观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做到方正变化的方法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长短变化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与病例进行比较，哪个字写得好，好在哪？我们写的时候应注意什么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小组讨论，班级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分析比较“川”字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正斜变化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与病例进行比较，哪个字写得好，好在哪？我们写的时候应注意什么呢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小组讨论，班级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分析比较“春”字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主次分明方法同上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部件伸缩方法同上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围当留缺方法同上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上小下大，左轻右重方法同上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本节课的主要内容。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知道提高钢笔楷书书写速度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够利用学到的知识，提高自己的写字速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当今社会发展迅速，人们工作、学习、生活的节奏明显加快，社会交往对写字的要求也越来越高，不仅要求字写得正确、美观，还要有一定的速度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怎样才能提高书写速度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引导学生思考提高写字速度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小组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班级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教师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要尽量做到熟练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首先运笔要熟练，做到下笔成形，不出怪异的笔画；还要熟悉字的结构，做到字形端正，不因提高书写速度而变形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要尽量减省运笔动作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楷书笔画凡是转折连接的地方，都要有停顿动作，如能将有些动作减去，就能提高书写的速度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相近的笔画可以相连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可以点代画，减省部分笔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要强记书写内容，做到心到手到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写字时，要尽量减少看字逗留的时间，心中要熟记书写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内容，笔下的字就像流水一样逐个淌出，这样，抄写的速度自然能加快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学生临摹，领会提高书写速度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提醒学生提高书写速度的根本方法是熟能生巧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。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。</w:t>
            </w:r>
          </w:p>
          <w:p>
            <w:pPr>
              <w:pStyle w:val="Normal"/>
              <w:spacing w:lineRule="exact" w:line="480"/>
              <w:rPr>
                <w:color w:val="494949"/>
              </w:rPr>
            </w:pPr>
            <w:r>
              <w:rPr>
                <w:sz w:val="24"/>
              </w:rPr>
              <w:t>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小结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本节课的主要内容。</w:t>
            </w:r>
          </w:p>
        </w:tc>
      </w:tr>
    </w:tbl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呼应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怎样呼应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心、源、九等字，体会笔画呼应的关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呼应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什么叫呼应呢？为什么要呼应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（一）什么叫呼应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书写汉字时，要求笔画与笔画之间有一定的联系，也就是在写下一笔时，需和上一和有连续的运笔动作，这种方法叫呼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带有呼应关系的字，让学生观察，体会什么叫呼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前一笔的收笔和后一笔的起笔为一呼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除运笔的方向外，笔画的位置也是呼应的重要内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有哪些笔画呼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（二）怎样呼应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小”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小”是怎样呼应的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小“字的竖钩和左点是一呼应，左点和右点又是一呼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心”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心”是怎样呼应的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心”字的左点和卧钩是一呼应，卧钩和中点是一呼应，中点和右点又是一呼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（三）呼应关系明显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通过“九”和“源”体会笔画的呼应关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（四）笔画未能呼应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这些字哪些笔画没有呼应？可以怎样处理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练习书写心、源、九等字，体会笔画呼应的关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Style16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认识上下结构上宽下窄型和上窄下宽型的特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分析病例，通过上下对照查出病因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会写这两种类型的上下结构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上下结构（一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你觉得怎样才能写好上下结构的字呢？今天我们就来探讨这个问题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讲解上宽下窄型的写法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什么叫“上宽下窄型）？让学生回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出示示意图，教师讲解。</w:t>
            </w:r>
          </w:p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生观察分析上宽下窄型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教师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一）上下两部件的纵向距离要相等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二）上下两部件的重心要在要在竖中线上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三）上部件要写得宽，下部件要写得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让学生观察书上的两则病例，说说问题在哪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出示“坚”和“膏”，让学生分析，师生点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学生临摹，教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讲解“上窄下宽型”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什么叫“上窄下宽型”？让学生回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出示示意图，教师讲解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生观察分析上窄下宽型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教师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（一）上下两部件的纵向距离要相等；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（二）上下两部件的重心要在要在竖中线上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三）上部件要写得窄，下部件要写得宽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让学生观察书上的两则病例，说说问题在哪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出示“奖”和“葬”，让学生分析，师生点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学生临摹，教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小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本节课的主要内容。</w:t>
            </w:r>
          </w:p>
          <w:p>
            <w:pPr>
              <w:pStyle w:val="Style16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认识上下结构上大下小型和上小下大型的特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分析病例，通过上下对照查出病因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会写这两种类型的上下结构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上下结构（二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你觉得怎样才能写好上下结构的字呢？今天我们就来探讨这个问题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讲解上大下小型的写法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什么叫“上大下小型”？让学生回答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出示示意图，教师讲解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生观察分析上大下小型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教师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一）上部件要写得长，下部件要写得短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二）上下两部件的重心要在要在竖中线上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三）上部件要写得宽，下部件要写得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让学生观察书上的两则病例，说说问题在哪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出示“垄”和“蓄”，让学生分析，师生点评。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学生临摹，教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讲解“上小下大型”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什么叫“上小下大型”？让学生回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出示示意图，教师讲解。</w:t>
            </w:r>
          </w:p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生观察分析“上小下大型”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教师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一）上部件要写得短，下部件要写得长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二）上下两部件的重心要在要在竖中线上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三）上部件要写得窄，下部件要写得宽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让学生观察书上的两则病例，说说问题在哪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出示“奖”和“葬”，让学生分析，师生点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学生临摹，教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小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本节课的主要内容。</w:t>
            </w:r>
          </w:p>
          <w:p>
            <w:pPr>
              <w:pStyle w:val="Style16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认识半包围结构字的特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分析病例，通过上下对照查出病因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会写这两种类型的半包围结构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包围结构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包围结构分为两大类：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半包围；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全包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你觉得怎样才能写好包围结构的字呢？今天我们就来探讨这个问题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讲解半包围的写法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从两个方面对字心进行包围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第一种情况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第二种情况方法同上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第三种情况方法同上：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从三个方面对字心进行包围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第一种情况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第二种情况方法同上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第三种情况方法同上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小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本节课的主要内容。</w:t>
            </w:r>
          </w:p>
          <w:p>
            <w:pPr>
              <w:pStyle w:val="Style16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认识全包围结构的字的特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分析病例，通过上下对照查出病因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会写这全包围结构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包围结构（二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你觉得怎样才能写好全包围结构的字呢？今天我们就来探讨这个问题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全包围的字可依据字框两竖下端内斜和两竖垂直的不同分为两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字框两竖下端内斜的有小方型和扁方型两种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讲解小方型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出示例字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看书上的病例分析病因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sz w:val="24"/>
              </w:rPr>
              <w:t>出示“回”字，分析它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讲解扁方型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出示例字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看书上的病例分析病因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sz w:val="24"/>
              </w:rPr>
              <w:t>出示“皿”字，分析它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字框两竖垂直类的有长方型和大方型的两种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讲解长方型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看书上的病例分析病因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sz w:val="24"/>
              </w:rPr>
              <w:t>出示“日”和“首”字，分析它的写法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讲解大方型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看书上的病例分析病因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sz w:val="24"/>
              </w:rPr>
              <w:t>出示“固”和“国”字，分析它的写法。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小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本节课的主要内容。</w:t>
            </w:r>
          </w:p>
          <w:p>
            <w:pPr>
              <w:pStyle w:val="Style16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54051</cp:lastModifiedBy>
  <cp:lastPrinted>2010-02-21T09:22:00Z</cp:lastPrinted>
  <dcterms:modified xsi:type="dcterms:W3CDTF">2019-12-17T06:07:36Z</dcterms:modified>
  <cp:revision>16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KSORubyTemplateID">
    <vt:lpwstr>6</vt:lpwstr>
  </property>
</Properties>
</file>