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三单元</w:t>
      </w:r>
      <w:r>
        <w:rPr>
          <w:rFonts w:eastAsia="Times New Roman"/>
          <w:sz w:val="28"/>
          <w:szCs w:val="28"/>
          <w:u w:val="single"/>
        </w:rPr>
        <w:t xml:space="preserve">  </w:t>
      </w:r>
      <w:r>
        <w:rPr>
          <w:sz w:val="28"/>
          <w:szCs w:val="28"/>
          <w:u w:val="single"/>
        </w:rPr>
        <w:t>《奇妙的声音王国》</w:t>
      </w:r>
      <w:r>
        <w:rPr>
          <w:rFonts w:eastAsia="Times New Roman"/>
          <w:sz w:val="28"/>
          <w:szCs w:val="28"/>
          <w:u w:val="single"/>
        </w:rPr>
        <w:t xml:space="preserve">    </w:t>
      </w:r>
      <w:r>
        <w:rPr>
          <w:sz w:val="28"/>
          <w:szCs w:val="28"/>
        </w:rPr>
        <w:t>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372"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eastAsia="Times New Roman"/>
              </w:rPr>
              <w:t xml:space="preserve">      </w:t>
            </w:r>
            <w:r>
              <w:rPr>
                <w:rFonts w:ascii="宋体;SimSun" w:hAnsi="宋体;SimSun" w:cs="宋体;SimSun"/>
                <w:szCs w:val="21"/>
              </w:rPr>
              <w:t>这单元课题《奇妙的声音王国》是专为四年级学生设计的，里面的一系列活动可以帮助学生找到上述问题，和他们可能还会问到的一些声音问题的答案。一开始就击鼓观察豆子出现的现象，接着通过发声练习、拨动直尺等活动让学生感觉到有“抖动”从而猜测声音是由于振动产生的，认识声音产生的原因。嘀嗒声是由钟摆动产生的、北风呼啸是大气在振动、当当声是敲击玻璃杯产生的。</w:t>
            </w:r>
          </w:p>
          <w:p>
            <w:pPr>
              <w:pStyle w:val="Normal"/>
              <w:spacing w:lineRule="auto" w:line="480"/>
              <w:ind w:firstLine="525"/>
              <w:rPr/>
            </w:pPr>
            <w:r>
              <w:rPr>
                <w:rFonts w:ascii="宋体;SimSun" w:hAnsi="宋体;SimSun" w:cs="宋体;SimSun"/>
                <w:szCs w:val="21"/>
              </w:rPr>
              <w:t>在教学《我们是怎样听到声音的》这课时通过耳膜模拟演示实验引入声音传播的路径：声源——耳廓——外耳道——鼓膜——听小骨——耳蜗——听神经，学生会说出人耳听到声音的过程。讲解耳廓的作用时，要求学生分组制作喇叭状的“助听器”听声音会有什么现象，朝向细微的声音又有什么不同的感觉？小组合作讨论通过比较的音量的声音体验“助听器”的作用，能集中扩大音量来理解耳廓的作用。在讨论噪音这部分时运用各种生活中嘈杂的工地施工声音、炼钢的声音等图片要求学生远离这些场所，接着播放拆房子的声音汽车鸣笛声划玻璃声等视频，体验噪音对人耳造成的危害和严重性，噪声会使人心情烦躁、反应迟钝、注意力分散，噪声是导致耳聋的一个重要原因。接着提出怎样减少噪音污染保护自己的耳朵和对待听力有障碍的人应如何对待等这些问题。如</w:t>
            </w:r>
            <w:r>
              <w:rPr>
                <w:rFonts w:cs="宋体;SimSun" w:ascii="宋体;SimSun" w:hAnsi="宋体;SimSun"/>
                <w:szCs w:val="21"/>
              </w:rPr>
              <w:t>:</w:t>
            </w:r>
            <w:r>
              <w:rPr>
                <w:rFonts w:ascii="宋体;SimSun" w:hAnsi="宋体;SimSun" w:cs="宋体;SimSun"/>
                <w:szCs w:val="21"/>
              </w:rPr>
              <w:t>用手捂住耳朵戴上耳罩、远离噪音区。周围的听力有障碍的人我们应该同情关心理解爱护他们，在路上能热情的指路，商场超市购物能主动礼让，让世界多一份关爱。</w:t>
            </w:r>
          </w:p>
          <w:p>
            <w:pPr>
              <w:pStyle w:val="Normal"/>
              <w:spacing w:lineRule="auto" w:line="4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19:00Z</dcterms:created>
  <dc:creator>user</dc:creator>
  <dc:description/>
  <cp:keywords/>
  <dc:language>en-US</dc:language>
  <cp:lastModifiedBy>xb21cn</cp:lastModifiedBy>
  <dcterms:modified xsi:type="dcterms:W3CDTF">2019-12-18T00:11:00Z</dcterms:modified>
  <cp:revision>5</cp:revision>
  <dc:subject/>
  <dc:title>第  《奇妙的声音王国》    单元教学反思</dc:title>
</cp:coreProperties>
</file>