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30"/>
          <w:szCs w:val="30"/>
        </w:rPr>
        <w:t>“</w:t>
      </w:r>
      <w:r>
        <w:rPr>
          <w:sz w:val="30"/>
          <w:szCs w:val="30"/>
        </w:rPr>
        <w:t>老师，您辛苦了！”主题队会</w:t>
      </w:r>
    </w:p>
    <w:p>
      <w:pPr>
        <w:pStyle w:val="Normal"/>
        <w:jc w:val="center"/>
        <w:rPr/>
      </w:pPr>
      <w:r>
        <w:rPr>
          <w:sz w:val="30"/>
          <w:szCs w:val="30"/>
        </w:rPr>
        <w:t>六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中队</w:t>
      </w:r>
    </w:p>
    <w:p>
      <w:pPr>
        <w:pStyle w:val="Normal"/>
        <w:rPr/>
      </w:pPr>
      <w:r>
        <w:rPr>
          <w:sz w:val="28"/>
          <w:szCs w:val="28"/>
        </w:rPr>
        <w:t>活动目的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通过本次班会让学生掌握有关教师节的知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通过学习、交流，了解我们的民族是一个具有尊师重教光荣传统的民族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在了解的基础上，进一步树立尊敬老师的思想，以实际行动庆祝教师节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学过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持：同学们，这节课我们是班会课，现在请大家猜一个谜语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秋高气爽节日到，落叶翩翩来祝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校园处处喜洋洋，辛勤园丁好快乐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打一节日名称</w:t>
      </w:r>
      <w:r>
        <w:rPr>
          <w:sz w:val="28"/>
          <w:szCs w:val="28"/>
        </w:rPr>
        <w:t>----------------------------------------------</w:t>
      </w:r>
      <w:r>
        <w:rPr>
          <w:sz w:val="28"/>
          <w:szCs w:val="28"/>
        </w:rPr>
        <w:t>谜底：教师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持：很好，同学们都猜得很正确。那么今天我们这节班会课的内容就是“庆祝教师节”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教师节来历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持、“教师节”这个节日我们并不陌生，你知道“教师节”的来历吗？现在请陈睿同学为我们讲讲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6.6"</w:t>
      </w:r>
      <w:r>
        <w:rPr>
          <w:sz w:val="28"/>
          <w:szCs w:val="28"/>
        </w:rPr>
        <w:t>教师节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3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，教育家、南京中央大学教授爽秋、程其保等发起，拟定每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为教师节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8.27"</w:t>
      </w:r>
      <w:r>
        <w:rPr>
          <w:sz w:val="28"/>
          <w:szCs w:val="28"/>
        </w:rPr>
        <w:t>教师节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39</w:t>
      </w:r>
      <w:r>
        <w:rPr>
          <w:sz w:val="28"/>
          <w:szCs w:val="28"/>
        </w:rPr>
        <w:t>年，国民党政府教育部决定以中国教育家孔子的诞辰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为教师节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5.1"</w:t>
      </w:r>
      <w:r>
        <w:rPr>
          <w:sz w:val="28"/>
          <w:szCs w:val="28"/>
        </w:rPr>
        <w:t>教师节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51</w:t>
      </w:r>
      <w:r>
        <w:rPr>
          <w:sz w:val="28"/>
          <w:szCs w:val="28"/>
        </w:rPr>
        <w:t>年，中华人民共和国教育部、中华全国总工会共同商定，将教师节与</w:t>
      </w:r>
      <w:r>
        <w:rPr>
          <w:sz w:val="28"/>
          <w:szCs w:val="28"/>
        </w:rPr>
        <w:t>"</w:t>
      </w:r>
      <w:r>
        <w:rPr>
          <w:sz w:val="28"/>
          <w:szCs w:val="28"/>
        </w:rPr>
        <w:t>五一</w:t>
      </w:r>
      <w:r>
        <w:rPr>
          <w:sz w:val="28"/>
          <w:szCs w:val="28"/>
        </w:rPr>
        <w:t>"</w:t>
      </w:r>
      <w:r>
        <w:rPr>
          <w:sz w:val="28"/>
          <w:szCs w:val="28"/>
        </w:rPr>
        <w:t>国际劳动节合并一起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9.10"</w:t>
      </w:r>
      <w:r>
        <w:rPr>
          <w:sz w:val="28"/>
          <w:szCs w:val="28"/>
        </w:rPr>
        <w:t>教师节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，六届全国人大第九次会议正式通过国务院关于建立教师节的议案，并决定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为我国的教师节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体会教师工作的辛苦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持：我们每天都在学校里上课，接触最多的就是老师，你了解老师的工作吗？谁来讲讲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请几位同学讲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现在请大家拿一张纸上来，在纸上打勾，时间一分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时间到，谁来说说你的感受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歌曲《我多想去看看》《小螺号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持：对，老师的工作很辛苦，在教师节来临之际，我们要载歌载舞，庆祝老师的节日。请听乔政府同学为我们带来的歌曲：《我多想去看看》《小螺号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宋东霖同学还自己编写了一首儿歌，我们一起来欣赏：〈送给老师一朵玫瑰花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生讲述从古到今伟人尊师重教的感人故事。</w:t>
      </w:r>
    </w:p>
    <w:p>
      <w:pPr>
        <w:pStyle w:val="Normal"/>
        <w:rPr/>
      </w:pPr>
      <w:r>
        <w:rPr>
          <w:sz w:val="28"/>
          <w:szCs w:val="28"/>
        </w:rPr>
        <w:t>主持：尊师重教是我们中华民族的优秀品质，历来很多知名人士也都非常尊敬他们的老师，请听冯月、梁雅期为我们带来的感人故事。在古代没有教师节，但是有很多尊师故事却广为流传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北宋学者杨时尊师好学，一次他和同学去洛阳拜见老师程颐。当时正值三九严寒，天空飘着雪花，来到老师门前，只见老师在打瞌睡，他们不愿打扰，就静静地肃立在门前的雪地里。程颐醒来看到他们，连忙让进厅堂，这时门外的积雪已有一尺多厚，这就是著名的“程门立雪”的故事。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1937</w:t>
      </w:r>
      <w:r>
        <w:rPr>
          <w:sz w:val="28"/>
          <w:szCs w:val="28"/>
        </w:rPr>
        <w:t>年，当徐老</w:t>
      </w:r>
      <w:r>
        <w:rPr>
          <w:sz w:val="28"/>
          <w:szCs w:val="28"/>
        </w:rPr>
        <w:t>60</w:t>
      </w:r>
      <w:r>
        <w:rPr>
          <w:sz w:val="28"/>
          <w:szCs w:val="28"/>
        </w:rPr>
        <w:t>寿辰之际，毛泽东特意写贺信祝寿。他在信的开头写道：“你是我二十年前的先生，你现在仍然是我的先生，你将来必定还是我的先生。”他还号召全党向徐老学习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七、小品〈送礼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持：我们都知道，</w:t>
      </w:r>
      <w:r>
        <w:rPr>
          <w:sz w:val="28"/>
          <w:szCs w:val="28"/>
        </w:rPr>
        <w:t>9/10</w:t>
      </w:r>
      <w:r>
        <w:rPr>
          <w:sz w:val="28"/>
          <w:szCs w:val="28"/>
        </w:rPr>
        <w:t>是教师节，大家一定在想送一件什么礼物给老师祝贺老师节日快乐，有的想送老师红花，有的想送老师贺卡，那什么是老师最称心的礼物呢？请看小品《送礼》表演者：吴宇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故事大概：一个小朋友送老师工艺品，另一个小朋友，是后进生，他把作业本写的很整齐，把错的地方改正确，并在小纸上写上自己的小心意和想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讨论：什么是老师最称心的礼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小朋友讨论，发表意见）</w:t>
      </w:r>
    </w:p>
    <w:p>
      <w:pPr>
        <w:pStyle w:val="Normal"/>
        <w:rPr/>
      </w:pPr>
      <w:r>
        <w:rPr>
          <w:sz w:val="28"/>
          <w:szCs w:val="28"/>
        </w:rPr>
        <w:t>同学们说的好，老师最称心的礼物就是老师能天天看到我们的进步，看到我们一天天健康成长，看到我们都取得好成绩，我们能天天送我这件最称心的礼物吗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行为训练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上课习惯训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预备铃响了，我们该怎么做？</w:t>
      </w:r>
    </w:p>
    <w:p>
      <w:pPr>
        <w:pStyle w:val="Normal"/>
        <w:rPr/>
      </w:pPr>
      <w:r>
        <w:rPr>
          <w:sz w:val="28"/>
          <w:szCs w:val="28"/>
        </w:rPr>
        <w:t>好，老师现在就看看你们是怎样送这件礼物的。（表扬坐姿好的同学，并做示范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出示优秀作业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八、诗朗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持：谁—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把无知的我们领进宽敞的教室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给我们丰富的知识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是您！老师！请听诗朗颂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谁—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把无知的我们领进宽敞的教室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给我们丰富的知识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是您！老师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您用辛勤的汗水，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哺育了春日刚破土的嫩苗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是谁——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把调皮的我们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育成能体贴帮助别人的人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是您！老师！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您的关怀就好似和煦的春风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温暖了我们的心灵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是谁——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把幼小的我们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培育成成熟懂事的少年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是您！老师！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您的保护让我们健康成长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在金秋时节结下硕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您辛苦了！老师！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在酷暑严寒中辛勤工作的人们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您辛苦了！老师！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把青春无么奉献的人们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我们向您致以崇高的敬意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——您辛苦了，老师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九、学习一首赞教师的儿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现在我们一起来学习一首赞教师的儿歌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如果我们是星星，您就是蓝天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如果我是小草，您就是大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如果我们是小鸟，那您是鸟妈妈教会了我们飞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如果我们是小树，那您是阳光雨露，滋润了我们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如果我们是小鱼，那您是大海培育育了我们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啊！我爱您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十：画心中的老师。并写上一句祝福的话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十、总结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老师：今天我们这节庆祝教师节班会课看了小品、听了故事、还学习了一首儿歌，更重要的是大家懂得了尊师从教的道理，希望大家今后要努力学习，以优异的成绩来报答老师辛勤的劳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23:38:00Z</dcterms:created>
  <dc:creator>USER</dc:creator>
  <dc:description/>
  <cp:keywords/>
  <dc:language>en-US</dc:language>
  <cp:lastModifiedBy>Administrator</cp:lastModifiedBy>
  <dcterms:modified xsi:type="dcterms:W3CDTF">2019-12-18T05:41:00Z</dcterms:modified>
  <cp:revision>9</cp:revision>
  <dc:subject/>
  <dc:title>老师，我们爱您</dc:title>
</cp:coreProperties>
</file>