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上下结构的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</w:t>
            </w:r>
            <w:r>
              <w:rPr/>
              <w:t>上下结构</w:t>
            </w:r>
            <w:r>
              <w:rPr/>
              <w:t>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>一、了解上下结构的字的特点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  <w:t>上下结构的字有上部高，下部矮；上部矮，下部高；上下对称。一般上下结构的字都以竖中线为基准左右对称。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>二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书写汉字</w:t>
            </w:r>
          </w:p>
          <w:p>
            <w:pPr>
              <w:pStyle w:val="Style15"/>
              <w:spacing w:lineRule="auto" w:line="36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出示汉字：</w:t>
            </w:r>
            <w:r>
              <w:rPr>
                <w:sz w:val="28"/>
              </w:rPr>
              <w:t>宽 号 写 拿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2</w:t>
            </w:r>
            <w:r>
              <w:rPr>
                <w:rFonts w:cs="Times New Roman"/>
                <w:color w:val="494949"/>
              </w:rPr>
              <w:t>、请小朋友仔细观察，书写这些汉字时要注意什么？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奋：上部矮，下部高。要注意上半部分的“大”的撇和捺要写得舒展、对称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些：上部高，下部矮。上部的“此”以竖中线为基准左右对称，下部的“二”要注意与上部的距离，以及横画之间的距离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坚：上部高，下部矮。上部以竖中线为基准左右对称，下部的“土”要注意与上部的距离，以及横画之间的距离，最后的横画要长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寻：上下对称。彐字头略瘦，下部的寸要注意“竖钩”的位置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3</w:t>
            </w:r>
            <w:r>
              <w:rPr>
                <w:rFonts w:cs="Times New Roman"/>
                <w:color w:val="494949"/>
              </w:rPr>
              <w:t>、学生练习书写，教师巡回指导，强调写字姿势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4</w:t>
            </w:r>
            <w:r>
              <w:rPr>
                <w:rFonts w:cs="Times New Roman"/>
                <w:color w:val="494949"/>
              </w:rPr>
              <w:t>、描一描，写一写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  <w:t>比一比，改一改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/>
              <w:t>四、总结，小组内评一评谁的字写得漂亮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上下结构的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</w:t>
            </w:r>
            <w:r>
              <w:rPr/>
              <w:t>上下结构</w:t>
            </w:r>
            <w:r>
              <w:rPr/>
              <w:t>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>一、复习上下结构的字的特点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  <w:t>上下结构的字有上部高，下部矮；上部矮，下部高；上下对称。一般上下结构的字都以竖中线为基准左右对称。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>二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书写汉字</w:t>
            </w:r>
          </w:p>
          <w:p>
            <w:pPr>
              <w:pStyle w:val="Style15"/>
              <w:spacing w:lineRule="auto" w:line="36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出示汉字：</w:t>
            </w:r>
            <w:r>
              <w:rPr>
                <w:sz w:val="28"/>
              </w:rPr>
              <w:t>变 它  辛 季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2</w:t>
            </w:r>
            <w:r>
              <w:rPr>
                <w:rFonts w:cs="Times New Roman"/>
                <w:color w:val="494949"/>
              </w:rPr>
              <w:t>、请小朋友仔细观察，书写这些汉字时要注意什么？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蚕：上下对称。要注意上半部分的“天”的撇和捺要写得舒展、对称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桑：上部高，下部矮。上部的三个“又”成品字形摆放，下部的木字底的横画要长要稳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勇：上部高，下部矮。上半部分注意横画要匀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盖：上下对称。上部横画匀，下部的竖画要匀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3</w:t>
            </w:r>
            <w:r>
              <w:rPr>
                <w:rFonts w:cs="Times New Roman"/>
                <w:color w:val="494949"/>
              </w:rPr>
              <w:t>、学生练习书写，教师巡回指导，强调写字姿势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4</w:t>
            </w:r>
            <w:r>
              <w:rPr>
                <w:rFonts w:cs="Times New Roman"/>
                <w:color w:val="494949"/>
              </w:rPr>
              <w:t>、描一描，写一写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  <w:t>比一比，改一改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/>
              <w:t>四、总结，小组内评一评谁的字写得漂亮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左中右结构的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</w:t>
            </w:r>
            <w:r>
              <w:rPr/>
              <w:t>左中右结构</w:t>
            </w:r>
            <w:r>
              <w:rPr/>
              <w:t>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>一、了解左中右结构的字的特点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  <w:t>左中右结构的字，由三部分组成，在书写时要注意三部分的松紧，还要注意起笔位置的高低。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>二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书写汉字</w:t>
            </w:r>
          </w:p>
          <w:p>
            <w:pPr>
              <w:pStyle w:val="Style15"/>
              <w:spacing w:lineRule="auto" w:line="36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出示汉字：</w:t>
            </w:r>
            <w:r>
              <w:rPr>
                <w:sz w:val="28"/>
              </w:rPr>
              <w:t>脚  树 谢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494949"/>
              </w:rPr>
              <w:t>2</w:t>
            </w:r>
            <w:r>
              <w:rPr>
                <w:rFonts w:cs="Times New Roman"/>
                <w:color w:val="494949"/>
              </w:rPr>
              <w:t>、请小朋友仔细观察，书写这些汉字时要注意什么？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这四个字都是左中右结构的字，在书写的时候要注意三个部分之间的间距，不能过散，也不能过紧。另外要注意三部分的高低位置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  <w:t>学生练习书写，教师巡回指导，强调写字姿势。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  <w:t>描一描，写一写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  <w:t>比一比，改一改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/>
              <w:t>四、总结，小组内评一评谁的字写得漂亮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左中右结构的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</w:t>
            </w:r>
            <w:r>
              <w:rPr/>
              <w:t>左中右结构</w:t>
            </w:r>
            <w:r>
              <w:rPr/>
              <w:t>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>一、复习左中右结构的字的特点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宋体;SimSun"/>
                <w:color w:val="494949"/>
              </w:rPr>
              <w:t xml:space="preserve">    </w:t>
            </w:r>
            <w:r>
              <w:rPr>
                <w:rFonts w:cs="Times New Roman"/>
                <w:color w:val="494949"/>
              </w:rPr>
              <w:t>左中右结构的字，由三部分组成，在书写时要注意三部分的松紧，还要注意起笔位置的高低。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>二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书写汉字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出示汉字：</w:t>
            </w:r>
            <w:r>
              <w:rPr>
                <w:sz w:val="28"/>
              </w:rPr>
              <w:t>例   湘   脚   班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494949"/>
              </w:rPr>
              <w:t>2</w:t>
            </w:r>
            <w:r>
              <w:rPr>
                <w:rFonts w:cs="Times New Roman"/>
                <w:color w:val="494949"/>
              </w:rPr>
              <w:t>、请小朋友仔细观察，书写这些汉字时要注意什么？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这四个字都是左中右结构的字，在书写的时候要注意三个部分之间的间距，不能过散，也不能过紧。另外要注意三部分的高低位置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3</w:t>
            </w:r>
            <w:r>
              <w:rPr>
                <w:rFonts w:cs="Times New Roman"/>
                <w:color w:val="494949"/>
              </w:rPr>
              <w:t>、学生练习书写，教师巡回指导，强调写字姿势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4</w:t>
            </w:r>
            <w:r>
              <w:rPr>
                <w:rFonts w:cs="Times New Roman"/>
                <w:color w:val="494949"/>
              </w:rPr>
              <w:t>、描一描，写一写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/>
                <w:color w:val="494949"/>
              </w:rPr>
              <w:t>5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比一比，改一改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/>
              <w:t>四、总结，小组内评一评谁的字写得漂亮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上中下结构的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</w:t>
            </w:r>
            <w:r>
              <w:rPr/>
              <w:t>上中下结构</w:t>
            </w:r>
            <w:r>
              <w:rPr/>
              <w:t>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>一、了解上中下结构的字的特点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宋体;SimSun"/>
                <w:color w:val="494949"/>
              </w:rPr>
              <w:t xml:space="preserve">    </w:t>
            </w:r>
            <w:r>
              <w:rPr>
                <w:rFonts w:cs="Times New Roman"/>
                <w:color w:val="494949"/>
              </w:rPr>
              <w:t>上中下结构的字要观察各部分的长短、宽窄，在书写时上中下各个部分要对齐。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>二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书写汉字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出示汉字</w:t>
            </w:r>
            <w:r>
              <w:rPr>
                <w:rFonts w:cs="Times New Roman"/>
                <w:color w:val="494949"/>
              </w:rPr>
              <w:t>：</w:t>
            </w:r>
            <w:r>
              <w:rPr>
                <w:sz w:val="28"/>
              </w:rPr>
              <w:t>带   蓝   掌   高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494949"/>
              </w:rPr>
              <w:t>2</w:t>
            </w:r>
            <w:r>
              <w:rPr>
                <w:rFonts w:cs="Times New Roman"/>
                <w:color w:val="494949"/>
              </w:rPr>
              <w:t>、请小朋友仔细观察，书写这些汉字时要注意什么？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意：“立”的最后一笔横要长，心字底略宽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蓝：草字头和皿字底的横要长，中间部分略收紧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掌：秃宝盖的横钩要宽，底部的“手”的横与横之间的距离要匀称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高：一点一横长，口字在中央，下面同字框，口字在下方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3</w:t>
            </w:r>
            <w:r>
              <w:rPr>
                <w:rFonts w:cs="Times New Roman"/>
                <w:color w:val="494949"/>
              </w:rPr>
              <w:t>、学生练习书写，教师巡回指导，强调写字姿势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4</w:t>
            </w:r>
            <w:r>
              <w:rPr>
                <w:rFonts w:cs="Times New Roman"/>
                <w:color w:val="494949"/>
              </w:rPr>
              <w:t>、描一描，写一写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/>
                <w:color w:val="494949"/>
              </w:rPr>
              <w:t>5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比一比，改一改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/>
              <w:t>四、总结，小组内评一评谁的字写得漂亮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上中下结构的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</w:t>
            </w:r>
            <w:r>
              <w:rPr/>
              <w:t>上中下结构</w:t>
            </w:r>
            <w:r>
              <w:rPr/>
              <w:t>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>一、复习上中下结构的字的特点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宋体;SimSun"/>
                <w:color w:val="494949"/>
              </w:rPr>
              <w:t xml:space="preserve">    </w:t>
            </w:r>
            <w:r>
              <w:rPr>
                <w:rFonts w:cs="Times New Roman"/>
                <w:color w:val="494949"/>
              </w:rPr>
              <w:t>上中下结构的字要观察各部分的长短、宽窄，在书写时上中下各个部分要对齐。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>二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书写汉字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出示汉字</w:t>
            </w:r>
            <w:r>
              <w:rPr>
                <w:rFonts w:cs="Times New Roman"/>
                <w:color w:val="494949"/>
              </w:rPr>
              <w:t>：</w:t>
            </w:r>
            <w:r>
              <w:rPr>
                <w:sz w:val="28"/>
              </w:rPr>
              <w:t>爱   章   算   蕉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494949"/>
              </w:rPr>
              <w:t>2</w:t>
            </w:r>
            <w:r>
              <w:rPr>
                <w:rFonts w:cs="Times New Roman"/>
                <w:color w:val="494949"/>
              </w:rPr>
              <w:t>、请小朋友仔细观察，书写这些汉字时要注意什么？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爱：爪子头略收紧，秃宝盖要宽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章：立字头的最后一笔横要长，这个字横画较多，注意横画要匀称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算：横与横之间的距离要匀称，竹字头略宽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蕉：横与横之间的距离要匀称，四点底的点与点之间的距离匀称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3</w:t>
            </w:r>
            <w:r>
              <w:rPr>
                <w:rFonts w:cs="Times New Roman"/>
                <w:color w:val="494949"/>
              </w:rPr>
              <w:t>、学生练习书写，教师巡回指导，强调写字姿势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4</w:t>
            </w:r>
            <w:r>
              <w:rPr>
                <w:rFonts w:cs="Times New Roman"/>
                <w:color w:val="494949"/>
              </w:rPr>
              <w:t>、描一描，写一写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/>
                <w:color w:val="494949"/>
              </w:rPr>
              <w:t>5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比一比，改一改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/>
              <w:t>四、总结，小组内评一评谁的字写得漂亮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半包围结构的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</w:t>
            </w:r>
            <w:r>
              <w:rPr/>
              <w:t>半包围结构</w:t>
            </w:r>
            <w:r>
              <w:rPr/>
              <w:t>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>一、了解半包围结构的字的特点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宋体;SimSun"/>
                <w:color w:val="494949"/>
              </w:rPr>
              <w:t xml:space="preserve">    </w:t>
            </w:r>
            <w:r>
              <w:rPr>
                <w:rFonts w:cs="Times New Roman"/>
                <w:color w:val="494949"/>
              </w:rPr>
              <w:t>半包围结构的字，部首要舒展，内部的字要半露半藏。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>二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书写汉字</w:t>
            </w:r>
          </w:p>
          <w:p>
            <w:pPr>
              <w:pStyle w:val="Style15"/>
              <w:spacing w:lineRule="auto" w:line="36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出示汉字</w:t>
            </w:r>
            <w:r>
              <w:rPr>
                <w:rFonts w:cs="Times New Roman"/>
                <w:color w:val="494949"/>
              </w:rPr>
              <w:t>：</w:t>
            </w:r>
            <w:r>
              <w:rPr>
                <w:sz w:val="28"/>
              </w:rPr>
              <w:t>画 闭 向 底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494949"/>
              </w:rPr>
              <w:t>2</w:t>
            </w:r>
            <w:r>
              <w:rPr>
                <w:rFonts w:cs="Times New Roman"/>
                <w:color w:val="494949"/>
              </w:rPr>
              <w:t>、请小朋友仔细观察，书写这些汉字时要注意什么？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廊：广字头要舒展，“郎”的耳朵旁的竖稍露出来一些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翅：“支”的捺要长，“羽”左边的“习”略小，右边的“习”略大一点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凶：中间的叉起笔略高，露在击字框的外部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医：“矢”的最后一笔改成点，并且稍稍露在医字框的外面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3</w:t>
            </w:r>
            <w:r>
              <w:rPr>
                <w:rFonts w:cs="Times New Roman"/>
                <w:color w:val="494949"/>
              </w:rPr>
              <w:t>、学生练习书写，教师巡回指导，强调写字姿势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4</w:t>
            </w:r>
            <w:r>
              <w:rPr>
                <w:rFonts w:cs="Times New Roman"/>
                <w:color w:val="494949"/>
              </w:rPr>
              <w:t>、描一描，写一写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/>
                <w:color w:val="494949"/>
              </w:rPr>
              <w:t>5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比一比，改一改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/>
              <w:t>四、总结，小组内评一评谁的字写得漂亮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半包围结构的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</w:t>
            </w:r>
            <w:r>
              <w:rPr/>
              <w:t>半包围结构</w:t>
            </w:r>
            <w:r>
              <w:rPr/>
              <w:t>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>一、复习半包围结构的字的特点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宋体;SimSun"/>
                <w:color w:val="494949"/>
              </w:rPr>
              <w:t xml:space="preserve">    </w:t>
            </w:r>
            <w:r>
              <w:rPr>
                <w:rFonts w:cs="Times New Roman"/>
                <w:color w:val="494949"/>
              </w:rPr>
              <w:t>半包围结构的字，部首要舒展，内部的字要半露半藏。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>二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书写汉字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出示汉字</w:t>
            </w:r>
            <w:r>
              <w:rPr>
                <w:rFonts w:cs="Times New Roman"/>
                <w:color w:val="494949"/>
              </w:rPr>
              <w:t>：</w:t>
            </w:r>
            <w:r>
              <w:rPr>
                <w:sz w:val="28"/>
              </w:rPr>
              <w:t>病   巡   鹿   雁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494949"/>
              </w:rPr>
              <w:t>2</w:t>
            </w:r>
            <w:r>
              <w:rPr>
                <w:rFonts w:cs="Times New Roman"/>
                <w:color w:val="494949"/>
              </w:rPr>
              <w:t>、请小朋友仔细观察，书写这些汉字时要注意什么？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病：病字头右边的点和提要靠近广，“丙”的横折钩略露出来一些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巡：内部的三个撇点排列要匀称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鹿：注意笔顺，注意横画之间要匀称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雁：两个单人旁要排整齐，横画要匀称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3</w:t>
            </w:r>
            <w:r>
              <w:rPr>
                <w:rFonts w:cs="Times New Roman"/>
                <w:color w:val="494949"/>
              </w:rPr>
              <w:t>、学生练习书写，教师巡回指导，强调写字姿势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4</w:t>
            </w:r>
            <w:r>
              <w:rPr>
                <w:rFonts w:cs="Times New Roman"/>
                <w:color w:val="494949"/>
              </w:rPr>
              <w:t>、描一描，写一写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/>
                <w:color w:val="494949"/>
              </w:rPr>
              <w:t>5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比一比，改一改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/>
              <w:t>四、总结，小组内评一评谁的字写得漂亮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掌握</w:t>
            </w:r>
            <w:r>
              <w:rPr>
                <w:rFonts w:cs="Times New Roman"/>
                <w:color w:val="494949"/>
              </w:rPr>
              <w:t>全包围结构的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</w:t>
            </w:r>
            <w:r>
              <w:rPr/>
              <w:t>全包围结构</w:t>
            </w:r>
            <w:r>
              <w:rPr/>
              <w:t>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>一、了解全包围结构的字的特点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宋体;SimSun"/>
                <w:color w:val="494949"/>
              </w:rPr>
              <w:t xml:space="preserve">    </w:t>
            </w:r>
            <w:r>
              <w:rPr>
                <w:rFonts w:cs="Times New Roman"/>
                <w:color w:val="494949"/>
              </w:rPr>
              <w:t>全包围结构的字，围字框要摆正。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>二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书写汉字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出示汉字</w:t>
            </w:r>
            <w:r>
              <w:rPr>
                <w:rFonts w:cs="Times New Roman"/>
                <w:color w:val="494949"/>
              </w:rPr>
              <w:t>：</w:t>
            </w:r>
            <w:r>
              <w:rPr>
                <w:sz w:val="28"/>
              </w:rPr>
              <w:t>团   圆   园   困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494949"/>
              </w:rPr>
              <w:t>2</w:t>
            </w:r>
            <w:r>
              <w:rPr>
                <w:rFonts w:cs="Times New Roman"/>
                <w:color w:val="494949"/>
              </w:rPr>
              <w:t>、请小朋友仔细观察，书写这些汉字时要注意什么？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团：注意“才”要写得舒展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圆：内部的“员”上下对齐，摆在围字框的中间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园：注意“撇”和“竖弯钩”要舒展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困：“木”的捺改成点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3</w:t>
            </w:r>
            <w:r>
              <w:rPr>
                <w:rFonts w:cs="Times New Roman"/>
                <w:color w:val="494949"/>
              </w:rPr>
              <w:t>、学生练习书写，教师巡回指导，强调写字姿势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4</w:t>
            </w:r>
            <w:r>
              <w:rPr>
                <w:rFonts w:cs="Times New Roman"/>
                <w:color w:val="494949"/>
              </w:rPr>
              <w:t>、描一描，写一写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/>
                <w:color w:val="494949"/>
              </w:rPr>
              <w:t>5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比一比，改一改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/>
              <w:t>四、总结，小组内评一评谁的字写得漂亮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复习全包围结构的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</w:t>
            </w:r>
            <w:r>
              <w:rPr/>
              <w:t>全包围结构</w:t>
            </w:r>
            <w:r>
              <w:rPr/>
              <w:t>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>一、复习全包围结构的字的特点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宋体;SimSun"/>
                <w:color w:val="494949"/>
              </w:rPr>
              <w:t xml:space="preserve">    </w:t>
            </w:r>
            <w:r>
              <w:rPr>
                <w:rFonts w:cs="Times New Roman"/>
                <w:color w:val="494949"/>
              </w:rPr>
              <w:t>全包围结构的字，围字框要摆正。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>二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书写汉字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出示汉字</w:t>
            </w:r>
            <w:r>
              <w:rPr>
                <w:rFonts w:cs="Times New Roman"/>
                <w:color w:val="494949"/>
              </w:rPr>
              <w:t>：</w:t>
            </w:r>
            <w:r>
              <w:rPr>
                <w:sz w:val="28"/>
              </w:rPr>
              <w:t>围   国    图    回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494949"/>
              </w:rPr>
              <w:t>2</w:t>
            </w:r>
            <w:r>
              <w:rPr>
                <w:rFonts w:cs="Times New Roman"/>
                <w:color w:val="494949"/>
              </w:rPr>
              <w:t>、请小朋友仔细观察，书写这些汉字时要注意什么？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围：横与横之间的距离要匀称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国：横画要匀称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图：“冬”部的横撇和捺要对称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回：里面的“口”和外部的“口”上下左右对称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3</w:t>
            </w:r>
            <w:r>
              <w:rPr>
                <w:rFonts w:cs="Times New Roman"/>
                <w:color w:val="494949"/>
              </w:rPr>
              <w:t>、学生练习书写，教师巡回指导，强调写字姿势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4</w:t>
            </w:r>
            <w:r>
              <w:rPr>
                <w:rFonts w:cs="Times New Roman"/>
                <w:color w:val="494949"/>
              </w:rPr>
              <w:t>、描一描，写一写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/>
                <w:color w:val="494949"/>
              </w:rPr>
              <w:t>5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比一比，改一改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/>
              <w:t>四、总结，小组内评一评谁的字写得漂亮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学习独体字的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</w:t>
            </w:r>
            <w:r>
              <w:rPr/>
              <w:t>独体字</w:t>
            </w:r>
            <w:r>
              <w:rPr/>
              <w:t>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>一、学习独体字的字的特点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宋体;SimSun"/>
                <w:color w:val="494949"/>
              </w:rPr>
              <w:t xml:space="preserve">    </w:t>
            </w:r>
            <w:r>
              <w:rPr>
                <w:rFonts w:cs="Times New Roman"/>
                <w:color w:val="494949"/>
              </w:rPr>
              <w:t>独体字要注意观察横中线和竖中线上的关键笔画。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>二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书写汉字</w:t>
            </w:r>
          </w:p>
          <w:p>
            <w:pPr>
              <w:pStyle w:val="Style15"/>
              <w:spacing w:lineRule="auto" w:line="36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出示汉字</w:t>
            </w:r>
            <w:r>
              <w:rPr>
                <w:rFonts w:cs="Times New Roman"/>
                <w:color w:val="494949"/>
              </w:rPr>
              <w:t>：乃    巾      爪     寸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494949"/>
              </w:rPr>
              <w:t>2</w:t>
            </w:r>
            <w:r>
              <w:rPr>
                <w:rFonts w:cs="Times New Roman"/>
                <w:color w:val="494949"/>
              </w:rPr>
              <w:t>、请小朋友仔细观察，书写这些汉字时要注意什么？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乃：横折折折钩的最后一个折要长，略朝左斜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巾：竖画要匀称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爪：第二笔的撇和最后一笔捺对称，撇、竖、捺三画之间要匀称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寸：竖钩的位置要偏右一些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3</w:t>
            </w:r>
            <w:r>
              <w:rPr>
                <w:rFonts w:cs="Times New Roman"/>
                <w:color w:val="494949"/>
              </w:rPr>
              <w:t>、学生练习书写，教师巡回指导，强调写字姿势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4</w:t>
            </w:r>
            <w:r>
              <w:rPr>
                <w:rFonts w:cs="Times New Roman"/>
                <w:color w:val="494949"/>
              </w:rPr>
              <w:t>、描一描，写一写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/>
                <w:color w:val="494949"/>
              </w:rPr>
              <w:t>5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比一比，改一改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/>
              <w:t>四、总结，小组内评一评谁的字写得漂亮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复习独体字的字的特点</w:t>
            </w:r>
            <w:r>
              <w:rPr>
                <w:rFonts w:cs="Times New Roman"/>
                <w:color w:val="494949"/>
              </w:rPr>
              <w:t>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、正确、规范地书写</w:t>
            </w:r>
            <w:r>
              <w:rPr/>
              <w:t>独体字</w:t>
            </w:r>
            <w:r>
              <w:rPr/>
              <w:t>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>一、复习独体字的字的特点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宋体;SimSun"/>
                <w:color w:val="494949"/>
              </w:rPr>
              <w:t xml:space="preserve">    </w:t>
            </w:r>
            <w:r>
              <w:rPr>
                <w:rFonts w:cs="Times New Roman"/>
                <w:color w:val="494949"/>
              </w:rPr>
              <w:t>独体字要注意观察横中线和竖中线上的关键笔画。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>二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书写汉字</w:t>
            </w:r>
          </w:p>
          <w:p>
            <w:pPr>
              <w:pStyle w:val="Style15"/>
              <w:spacing w:lineRule="auto" w:line="36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494949"/>
              </w:rPr>
              <w:t>1</w:t>
            </w:r>
            <w:r>
              <w:rPr>
                <w:rFonts w:cs="Times New Roman"/>
                <w:color w:val="494949"/>
              </w:rPr>
              <w:t>、出示汉字</w:t>
            </w:r>
            <w:r>
              <w:rPr>
                <w:rFonts w:cs="Times New Roman"/>
                <w:color w:val="494949"/>
              </w:rPr>
              <w:t>：永    凡      玉     互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494949"/>
              </w:rPr>
              <w:t>2</w:t>
            </w:r>
            <w:r>
              <w:rPr>
                <w:rFonts w:cs="Times New Roman"/>
                <w:color w:val="494949"/>
              </w:rPr>
              <w:t>、请小朋友仔细观察，书写这些汉字时要注意什么？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永：横撇和最后一笔捺要对称、舒展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凡：竖撇、横折弯钩要修长，点在中部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玉：横画要匀称，且注意横画的长短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互：撇（折）平行四横匀，上小下大呈梯形。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3</w:t>
            </w:r>
            <w:r>
              <w:rPr>
                <w:rFonts w:cs="Times New Roman"/>
                <w:color w:val="494949"/>
              </w:rPr>
              <w:t>、学生练习书写，教师巡回指导，强调写字姿势。</w:t>
            </w:r>
          </w:p>
          <w:p>
            <w:pPr>
              <w:pStyle w:val="Style15"/>
              <w:spacing w:lineRule="auto" w:line="360" w:before="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4</w:t>
            </w:r>
            <w:r>
              <w:rPr>
                <w:rFonts w:cs="Times New Roman"/>
                <w:color w:val="494949"/>
              </w:rPr>
              <w:t>、描一描，写一写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/>
                <w:color w:val="494949"/>
              </w:rPr>
              <w:t>5</w:t>
            </w:r>
            <w:r>
              <w:rPr>
                <w:rFonts w:cs="Times New Roman"/>
                <w:color w:val="494949"/>
              </w:rPr>
              <w:t>、</w:t>
            </w:r>
            <w:r>
              <w:rPr>
                <w:rFonts w:cs="Times New Roman"/>
                <w:color w:val="494949"/>
              </w:rPr>
              <w:t>比一比，改一改</w:t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494949"/>
              </w:rPr>
            </w:pPr>
            <w:r>
              <w:rPr>
                <w:rFonts w:cs="Times New Roman"/>
                <w:color w:val="494949"/>
              </w:rPr>
            </w:r>
          </w:p>
          <w:p>
            <w:pPr>
              <w:pStyle w:val="Style15"/>
              <w:spacing w:before="0" w:after="0"/>
              <w:rPr>
                <w:color w:val="494949"/>
              </w:rPr>
            </w:pPr>
            <w:r>
              <w:rPr/>
              <w:t>四、总结，小组内评一评谁的字写得漂亮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17:00Z</dcterms:created>
  <dc:creator>Administrator</dc:creator>
  <dc:description/>
  <cp:keywords/>
  <dc:language>en-US</dc:language>
  <cp:lastModifiedBy>tangjingya</cp:lastModifiedBy>
  <dcterms:modified xsi:type="dcterms:W3CDTF">2019-12-17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