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center"/>
        <w:textAlignment w:val="auto"/>
        <w:rPr/>
      </w:pPr>
      <w:r>
        <w:rPr/>
        <w:t>《目光短浅的鸫鸟》课外阅读指导课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阅读目标</w:t>
      </w:r>
      <w:r>
        <w:rPr/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1</w:t>
      </w:r>
      <w:r>
        <w:rPr/>
        <w:t>、通过赏析《目光短浅的鸫鸟》这则寓言，让学生走进《伊索寓言》，喜欢读寓言故事，明白寓言故事给人的启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2</w:t>
      </w:r>
      <w:r>
        <w:rPr/>
        <w:t>、掌握读寓言故事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3</w:t>
      </w:r>
      <w:r>
        <w:rPr/>
        <w:t>、让学生真切感受到阅读的快乐，激发学生继续阅读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教学准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课前学生搜集介绍《伊索寓言》有关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教学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一、火眼金睛识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1</w:t>
      </w:r>
      <w:r>
        <w:rPr/>
        <w:t>、认识伊索的坎坷经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同学们，你们喜欢交朋友吗，今天老师给大家带来了一位新朋友，请看，他来了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课件出示伊索，请学生扮演伊索，做自我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我出生在希腊，生活在两千多年前，童年时期我是一个哑巴，只能发出奇怪的声音，用手势表达意思；再加上我长得又矮又丑，邻居都认为我是个疯子。但是我的妈妈时常讲故事给我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母亲去世后，我就跟着曾照料过我的一位老人，离家到各地去漫游，因此听到了许多有关鸟类、昆虫和动物的故事。我们在一起过了好多年快活的日子。后来，我被一个牧羊人卖了，从此就变成了一个既无自己的土地、又无自由，是属于主人物品的奴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有一天，我梦见了幸运之神和气地向我微笑，并把他的手指放进我的嘴里，放松我的舌头。醒来后，我惊喜地发现自己已经可以说话了。我很喜欢讲故事，大家都喜欢听，我所讲的故事都收集在《伊索寓言》这本书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2</w:t>
      </w:r>
      <w:r>
        <w:rPr/>
        <w:t>、认识《伊索寓言》的价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你对《伊索寓言》有哪些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（</w:t>
      </w:r>
      <w:r>
        <w:rPr/>
        <w:t>1</w:t>
      </w:r>
      <w:r>
        <w:rPr/>
        <w:t>）学生交流课前搜集的关于《伊索寓言》的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（</w:t>
      </w:r>
      <w:r>
        <w:rPr/>
        <w:t>2</w:t>
      </w:r>
      <w:r>
        <w:rPr/>
        <w:t>）教师总结：（教师根据学生说的情况酌情处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《伊索寓言》共收集了三四百个小故事，大多是动物故事，采用拟人化的手法，教人处世和做人的道理。通过简短的小寓言故事来体现日常生活中那些不为我们察觉的真理，这些小故事各具魅力，言简意赅，平易近人，不但读者众多，在文学史上也具有重大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《伊索寓言》是古希腊人民留给世界的一笔精神遗产。所以我们有必要去阅读，甚至是一读再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二、一吐为快说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1</w:t>
      </w:r>
      <w:r>
        <w:rPr/>
        <w:t>、听了刚才的介绍，有的同学已经迫不及待地想读寓言故事了，今天老师给大家带来了其中的一篇故事《目光短浅的鸫鸟》，请大家读一读全文，看看它讲了一个什么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2</w:t>
      </w:r>
      <w:r>
        <w:rPr/>
        <w:t>、学生自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3</w:t>
      </w:r>
      <w:r>
        <w:rPr/>
        <w:t>、讨论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4</w:t>
      </w:r>
      <w:r>
        <w:rPr/>
        <w:t>、全班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5</w:t>
      </w:r>
      <w:r>
        <w:rPr/>
        <w:t>、讲故事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三、七嘴八舌谈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1</w:t>
      </w:r>
      <w:r>
        <w:rPr/>
        <w:t>、分析人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在《目光短浅的鸫鸟》这个故事中，你最喜欢谁？最不喜欢谁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组内讨论——全班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2</w:t>
      </w:r>
      <w:r>
        <w:rPr/>
        <w:t>、探讨寓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寓言就象一个魔法袋，通过小小的故事，告诉我们一些深刻的道理，那你读了《目光短浅的鸫鸟》这个故事，明白了什么道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生说，师总结补充故事寓意：不要目光短浅，过于贪恋某种事物，这样会葬送掉性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四、出口成章品人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1</w:t>
      </w:r>
      <w:r>
        <w:rPr/>
        <w:t>、联系生活谈感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在生活中，你是否也有目光短浅、过于贪恋某种事物的时候？我前几天听见几个家长老是抱怨自己的孩子看电视太多，尤其是看起动画片来，没个够。请你结合刚才我们读的这个故事，帮他们劝劝他们的孩子吧！生自由说——找人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2</w:t>
      </w:r>
      <w:r>
        <w:rPr/>
        <w:t>、全班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3</w:t>
      </w:r>
      <w:r>
        <w:rPr/>
        <w:t>、教师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是啊，看动画片要适可而止，它是放松，是消遣，但如果你把它当成一项任务来完成的话，我相信那对你没有任何好处。学生，学习最重要，如果你能抛开一切心思杂念――专心学习，那么考出好成绩就只是时间问题了。我们不能象鸫鸟一样目光短浅，桃金娘的果实固然好吃，可吃到连危险接近都不知道的时候，也就意味着死离你不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2</w:t>
      </w:r>
      <w:r>
        <w:rPr/>
        <w:t>、总结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刚才我们通过“读故事——感知内容，说故事——获得人生智慧，谈感受——指引现实人生”来学习寓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五、拓展阅读引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1</w:t>
      </w:r>
      <w:r>
        <w:rPr/>
        <w:t>、引读更多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其实，伊索是世界寓言大王，他的寓言故事大都是经典，很值得一看，下面我们就用刚才学到的方法读读里面更多的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/>
      </w:pPr>
      <w:r>
        <w:rPr/>
        <w:t>（课件出示阅读目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7T08:4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