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硬笔书法》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127"/>
        <w:gridCol w:w="1417"/>
        <w:gridCol w:w="1169"/>
        <w:gridCol w:w="107"/>
        <w:gridCol w:w="1373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笔书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者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江苏省新北区薛家中心小学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笔书法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笔书法入课堂，提高学生书写的能力和技能。弘扬中国传统文化艺术，开展硬笔书法课艺术普及教育，培养小学生对书法艺术的欣赏能力、审美能力和实际表现水平，组织学生自愿参加各种竞赛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笔书法课程相对来说比较枯燥，所以应该注重学生兴趣的培养。我打算利用著名书法家的作品展示，或者讲述书法家如何练字等方法，让学生明白要想练一手好字，不光要有兴趣，还要刻苦练习。另外，采用多元的评价方式，激发学生的写字兴趣，让学生获得成就感，让学生采用爬楼梯的方式，一步一步把字练好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养成正确的写字姿势、执笔姿势和良好的写字习惯，书写正确、规范、端正、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掌握汉字的基本笔画和偏旁部首，能按笔顺规则用钢笔较熟练地书写正楷字，注意间架结构。初步感受汉字的形体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养成踏实认真的写字态度，爱惜写字用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  <w:r>
              <w:rPr>
                <w:rFonts w:ascii="宋体" w:hAnsi="宋体" w:cs="宋体"/>
                <w:sz w:val="24"/>
                <w:szCs w:val="24"/>
              </w:rPr>
              <w:t>学习主题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课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新字，掌握其基本技法，再进行具体字的练习，并附以作业。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安排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钢笔字的握笔与书写要求指导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左右结构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上下结构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独体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左中右结构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左中右结构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宝盖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秃宝盖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提土旁，王字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口字旁和石字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竖心旁和卜字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言字旁和食字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左偏旁“木、禾、米 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左偏旁：</w:t>
            </w:r>
            <w:r>
              <w:rPr>
                <w:rFonts w:ascii="宋体" w:hAnsi="宋体" w:cs="宋体"/>
                <w:sz w:val="24"/>
              </w:rPr>
              <w:t>工、王、土、鱼、足、以及绞丝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页字旁、鸟字旁、 字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期末测评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成绩评定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争星活动，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红圈一颗星，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为两颗星，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为三颗星，依次类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每周进行作业反馈，主要是针对学生完成的课堂作业进行评价。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文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书籍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课程所需材料和教室都需事先准备好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86177</cp:lastModifiedBy>
  <dcterms:modified xsi:type="dcterms:W3CDTF">2019-12-17T05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