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"/>
        <w:gridCol w:w="2383"/>
        <w:gridCol w:w="1037"/>
        <w:gridCol w:w="1044"/>
        <w:gridCol w:w="426"/>
        <w:gridCol w:w="1751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制）别人的东西不能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11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标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知道不能随便拿别人的东西，借东西能主动归还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辨别不良的行为习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养成不拿别人东西的好习惯。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进入小学，有的孩子身上还有一些坏习惯，随便拿别人的文具用品去用，不会争得别人的同意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过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环节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意图</w:t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放式导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老师给小朋友讲一个故事，小朋友认真听听故事里都说了什么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推进过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１．讲述故事《别人的东西我不拿》。</w:t>
            </w:r>
          </w:p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２．通过提问，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故事内容。</w:t>
            </w:r>
          </w:p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结：红红能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回来，所以她很诚实，是个好孩子。☆讨论１．创设问题情境，教师：我们都知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东西不能拿，在家里，爸爸妈妈的东西可以拿吗？小结：如果家长没同意，家里的东西也不可以拿。所以，拿自己家里的物品时，也要征得家长的同意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如果征得对方的同意是可以带回家的。</w:t>
            </w:r>
          </w:p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３．讨论借别人的东西要不要还。</w:t>
            </w:r>
          </w:p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如果你借了别人的东西，应该怎么办？</w:t>
            </w:r>
          </w:p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☆情境表演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人一组，表演如何向他人有礼貌的借玩具。教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讨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红哪儿做得不对？为什么？红红哪儿做得对？为什么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讨论交流：家里的东西可以随便拿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讨论借别人的东西要不要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15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讨论什么情况下可以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回家。教师：如果你喜欢小朋友的玩具，怎么办？如果你想把小朋友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回家，应该怎么办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朋友两人一组，一人在玩玩具，另一人表演怎样向他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提问，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故事内容。</w:t>
            </w:r>
          </w:p>
        </w:tc>
      </w:tr>
      <w:tr>
        <w:trPr>
          <w:trHeight w:val="1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总结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小结：借东西后要好好保管，不能弄脏、弄坏，要及时主动归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8:00Z</dcterms:created>
  <dc:creator>微软用户</dc:creator>
  <dc:description/>
  <cp:keywords/>
  <dc:language>en-US</dc:language>
  <cp:lastModifiedBy>Windows 用户</cp:lastModifiedBy>
  <dcterms:modified xsi:type="dcterms:W3CDTF">2019-12-18T02:55:00Z</dcterms:modified>
  <cp:revision>13</cp:revision>
  <dc:subject/>
  <dc:title/>
</cp:coreProperties>
</file>