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9"/>
        <w:gridCol w:w="1017"/>
        <w:gridCol w:w="1498"/>
        <w:gridCol w:w="874"/>
        <w:gridCol w:w="1008"/>
        <w:gridCol w:w="1181"/>
        <w:gridCol w:w="157"/>
        <w:gridCol w:w="1337"/>
      </w:tblGrid>
      <w:tr>
        <w:trPr>
          <w:trHeight w:val="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薛家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>
          <w:trHeight w:val="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宪法活动我来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活动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在评价之前开展的宪法活动的过程中，活用已学到的宪法知识，进一步知法懂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的基本法律意识，帮助学生树立守法观念，增强学生的自我保护意识和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进一步激发学生参与社会活动的热情，引导学生在活动中建立策划意识，懂得解决问题要有针对性，实际操作要有可行性。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513" w:hRule="atLeast"/>
        </w:trPr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、设计依据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活动背景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为深入贯彻党的十九大和十九届二中、三中全会精神，以习近平新时代中国特色社会主义思想为指导，认真落实中央关于深入学习宣传和贯彻实施宪法的有关精神，按照中宣部、中组部、全国人大常委会办公厅、教育部、司法部《关于组织开展宪法学习宣传教育活动的通知》要求，在教育系统率先升华尊崇宪法的意识、掀起学习宪法的热潮、践行研究宪法的成果、养成遵守宪法的行为、落实维护宪法的责任、显现运用宪法的效果，引导青少年自觉成为宪法的忠实崇尚者、自觉遵守者、坚定捍卫者，教育部决定在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 xml:space="preserve">2016 </w:t>
            </w:r>
            <w:r>
              <w:rPr>
                <w:sz w:val="24"/>
                <w:szCs w:val="21"/>
              </w:rPr>
              <w:t>年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017</w:t>
            </w:r>
            <w:r>
              <w:rPr>
                <w:sz w:val="24"/>
                <w:szCs w:val="21"/>
              </w:rPr>
              <w:t>年活动的基础上，举办第三届全国学生“学宪法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讲宪法”活动。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教育局也积极响应，要求各地各校创新宪法学习宣传教育形式，切实扩大活动参与面，组织青少年学生有效开展宪法学习，加强宣传引导，营造尊崇宪法、学习宪法、遵守宪法、维护宪法、运用宪法的良好氛围。因此我班开展了此次“学宪法，讲宪法”班队系列活动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学生分析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随着社会不断发展，各种思潮涌现，小学生面临大量网络信息的冲击，而自身又缺乏辨别和筛选信息的能力，年龄的特点决定了同学们的幼稚、不成熟，还可能会做出一些不该做的事情，甚至因法律意识的淡薄而导致一些违法犯罪现象的发生。我们班的孩子活泼好动，遇事喜欢用暴力解决，有些孩子面对校园欺凌，既不敢告诉老师、家长，自己又不知道如何处理，另外开学以来，班内发生过好几起钱财、物品无故“丢失”的事件，这些都是缺乏基本的法律知识导致的，因此我们完全有必要让学生学习有关的法律知识，尽量减少甚至完全避免违法犯法的可能。四年级是强化良好习惯和改变不良习惯的关键时期，通过此次活动，也能让学生意识到自身存在的不良行为习性，从而及时改正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主题策划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根据班级现状与年级组的活动安排，本月开展以“学宪法，讲宪法”为主题的系列活动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宪法知识我来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宪法小报我来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宪法故事我来编</w:t>
            </w:r>
          </w:p>
          <w:p>
            <w:pPr>
              <w:pStyle w:val="Normal"/>
              <w:ind w:left="72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寻访身边执法者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宪法活动我来评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</w:rPr>
              <w:t>我是宪法宣讲员</w:t>
            </w:r>
          </w:p>
        </w:tc>
      </w:tr>
      <w:tr>
        <w:trPr>
          <w:trHeight w:val="90" w:hRule="atLeast"/>
        </w:trPr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活动过程</w:t>
            </w:r>
          </w:p>
        </w:tc>
      </w:tr>
      <w:tr>
        <w:trPr>
          <w:trHeight w:val="128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环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式导入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唱班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之前的班队课上，我们学习了一些与我们息息相关的宪法及法律知识，同学们兴趣浓厚，各部门还在班内策划开展了一系列以“学宪法，讲宪法”为主题的活动，今天这节课，请全班的同学一谈一谈、评一评这些活动吧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合唱班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倾听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要求</w:t>
            </w:r>
          </w:p>
        </w:tc>
      </w:tr>
      <w:tr>
        <w:trPr>
          <w:trHeight w:val="12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推进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展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、组织部、体育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二、学习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纪律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四、宣传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有奖知识竞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宪法知识手抄报现场评比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手抄报展板展示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演一演创编的较好的法律小故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谈一谈故事中的主人公触犯了哪一项法律，在我们身边是否也有这样的现象呢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参观派出所，听殷警官讲解违法犯法案例。（展示照片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心得分享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学生谈感受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展示打算在各班、校门口、社区宣传的内容，现场招募成员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三句半表演，旁观学生提改进建议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不同的方式展示与交流，培养学生合作、评价、策划的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让学生在亲身体验和发现中，进一步了解认识宪法的重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以实际行动从自我做起，带动身边的人遵纪守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这节课，同学们齐心合力，为各部门的活动出谋划策，在讨论与评价中，你们一定有了新的想法和收获，能和大家一起来分享一下吗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谈收获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1:00Z</dcterms:created>
  <dc:creator>User</dc:creator>
  <dc:description/>
  <dc:language>en-US</dc:language>
  <cp:lastModifiedBy>Administrator</cp:lastModifiedBy>
  <cp:lastPrinted>2014-03-12T14:49:00Z</cp:lastPrinted>
  <dcterms:modified xsi:type="dcterms:W3CDTF">2019-12-18T05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