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在教育中遇见最美的自己</w:t>
      </w:r>
    </w:p>
    <w:p>
      <w:pPr>
        <w:pStyle w:val="Normal"/>
        <w:spacing w:lineRule="auto" w:line="360"/>
        <w:ind w:firstLine="640"/>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读《致教师》有感</w:t>
      </w:r>
    </w:p>
    <w:p>
      <w:pPr>
        <w:pStyle w:val="Normal"/>
        <w:spacing w:lineRule="auto" w:line="360"/>
        <w:ind w:firstLine="560"/>
        <w:jc w:val="center"/>
        <w:rPr>
          <w:sz w:val="28"/>
          <w:szCs w:val="28"/>
        </w:rPr>
      </w:pPr>
      <w:r>
        <w:rPr>
          <w:sz w:val="28"/>
          <w:szCs w:val="28"/>
        </w:rPr>
        <w:t>礼河实验学校</w:t>
      </w:r>
      <w:r>
        <w:rPr>
          <w:rFonts w:eastAsia="Times New Roman"/>
          <w:sz w:val="28"/>
          <w:szCs w:val="28"/>
        </w:rPr>
        <w:t xml:space="preserve">  </w:t>
      </w:r>
      <w:r>
        <w:rPr>
          <w:sz w:val="28"/>
          <w:szCs w:val="28"/>
        </w:rPr>
        <w:t>曹娥</w:t>
      </w:r>
    </w:p>
    <w:p>
      <w:pPr>
        <w:pStyle w:val="Normal"/>
        <w:spacing w:lineRule="auto" w:line="360"/>
        <w:ind w:firstLine="480"/>
        <w:rPr>
          <w:sz w:val="24"/>
        </w:rPr>
      </w:pPr>
      <w:r>
        <w:rPr>
          <w:sz w:val="24"/>
        </w:rPr>
        <w:t>教师是什么？在我看来，教师是一份生存的职业。在平凡中彰显伟大，在普通中蕴藏幸福。</w:t>
      </w:r>
    </w:p>
    <w:p>
      <w:pPr>
        <w:pStyle w:val="Normal"/>
        <w:spacing w:lineRule="auto" w:line="360"/>
        <w:ind w:firstLine="480"/>
        <w:rPr>
          <w:sz w:val="24"/>
        </w:rPr>
      </w:pPr>
      <w:r>
        <w:rPr>
          <w:sz w:val="24"/>
        </w:rPr>
        <w:t>《致教师》是学校规定的本学期的必读书目。空闲下来，细细品读，通过一个个生动的案例针对性的加以剖析，深究。给我这个一线教师很多收获，诸多体会！</w:t>
      </w:r>
    </w:p>
    <w:p>
      <w:pPr>
        <w:pStyle w:val="Normal"/>
        <w:spacing w:lineRule="auto" w:line="360"/>
        <w:ind w:firstLine="480"/>
        <w:rPr>
          <w:sz w:val="24"/>
        </w:rPr>
      </w:pPr>
      <w:r>
        <w:rPr>
          <w:sz w:val="24"/>
        </w:rPr>
        <w:t>很喜欢书中的这一句话：“教育最重要的事情就是要相信孩子与学生，相信他们每一个人都能够书写自己的精彩；就是要发现孩子与学生，发现他们潜能与个性，让他们真正地成为自己。”</w:t>
      </w:r>
    </w:p>
    <w:p>
      <w:pPr>
        <w:pStyle w:val="Normal"/>
        <w:spacing w:lineRule="auto" w:line="360"/>
        <w:ind w:firstLine="480"/>
        <w:rPr>
          <w:sz w:val="24"/>
        </w:rPr>
      </w:pPr>
      <w:r>
        <w:rPr>
          <w:rFonts w:cs="宋体;SimSun" w:ascii="宋体;SimSun" w:hAnsi="宋体;SimSun"/>
          <w:sz w:val="24"/>
        </w:rPr>
        <w:t>“</w:t>
      </w:r>
      <w:r>
        <w:rPr>
          <w:sz w:val="24"/>
        </w:rPr>
        <w:t>如果不能对学生一视同仁，那么教师最需要关注的恰恰是那些缺乏关注，不惹人怜爱的孩子。”</w:t>
      </w:r>
    </w:p>
    <w:p>
      <w:pPr>
        <w:pStyle w:val="Normal"/>
        <w:spacing w:lineRule="auto" w:line="360"/>
        <w:ind w:firstLine="480"/>
        <w:rPr>
          <w:sz w:val="24"/>
        </w:rPr>
      </w:pPr>
      <w:r>
        <w:rPr>
          <w:sz w:val="24"/>
        </w:rPr>
        <w:t>作为老师的我们，遇见的孩子太多了！聪明漂亮乖巧懂事的往往是我们最喜欢的；成绩不佳纪律不好，尤其是品行有问题的学生，往往是让人怎么都喜欢不起来。其实这些孩子的背后也隐藏着无数的潜能和优点。他们可能在学习上比一般孩子略显欠缺，但作为老师的我们能换个角度，细细观察慢慢诱导，也能发现他们身上的闪光点，再把这些闪光点无限放大，给予孩子们自信，给予孩子们希望，也一定能让他们收获一个更为快乐的精彩童年！</w:t>
      </w:r>
    </w:p>
    <w:p>
      <w:pPr>
        <w:pStyle w:val="Normal"/>
        <w:spacing w:lineRule="auto" w:line="360"/>
        <w:ind w:firstLine="480"/>
        <w:rPr>
          <w:sz w:val="24"/>
        </w:rPr>
      </w:pPr>
      <w:r>
        <w:rPr>
          <w:sz w:val="24"/>
        </w:rPr>
        <w:t>记得在厚余交流的那个班级里有个叫小黄的男生，真是让人头疼。他写作业全凭自己的心情，高兴时在作业本上乱七八糟写一通，不高兴时一字不写而且还不能批评他，一说他就满教室打滚，哭闹，一副你能耐我何的样子？但在一次学校组织的社团活动中，我欣喜地发现了他做自己喜爱的事情的时候特别有耐心。记得我当时辅导“钻石贴画社团”。他看见我贴的画特别漂亮，也想参加。我灵机一动，对他说：“如果你能认真完成一周作业，并且批评后不再撒泼，我就答应你！”我们俩还拉钩作数。我留意观察了他一周，发现那一周他特别听话，居然在认真完成作业的同时还包揽了午餐后的包干区卫生工作，凑巧的是，他主动在校园里拎着垃圾桶捡垃圾的身影，给校长看见了，校长表扬了他并给我们班加了一分。就这小小的一分，促进了他劳动的积极性，这个表现特别差的孩子居然能认真又快速地完成作业后迅速地为全校的的卫生工作添砖加瓦！我也信守承诺，让他进入了“钻石贴画社团”。进入社团的他，总是喜欢拿着贴画在我面前专心致志地贴，还告诉我这是他买了贴好后准备送给我的。顿时我的胸中涌起一股暖流。这个野娃娃居然就这样在慢慢变好了。小黄的妈妈惊喜地发现儿子的改变，不止一次地打来感谢电话，他真诚地告诉我：“老师都没有放弃他，作为母亲一定全力配合老师，好好教育他，培养他，让他成为有用之才！”带了他一年后，他们在常州市里买了房子，准备转学去市里就读。临行前，小黄特意过来悄悄告诉我</w:t>
      </w:r>
      <w:r>
        <w:rPr>
          <w:rFonts w:eastAsia="Times New Roman"/>
          <w:sz w:val="24"/>
        </w:rPr>
        <w:t xml:space="preserve"> </w:t>
      </w:r>
      <w:r>
        <w:rPr>
          <w:sz w:val="24"/>
        </w:rPr>
        <w:t>：“曹老师，在新学校，我一定不给你丢脸！”还拉着我拍了一张合影留作纪念。小黄去新学校以后，他妈妈还经常和我联系，让我把一些语文的资料发给他，在妈妈的不断督促下，在小黄的积极努力下，他的成绩突飞猛进，脾气越来越好，期末还拿了一张奖状，特意给我报喜！现在想想这孩子似乎还挺可爱。学生没有贵贱之分，他们需要老师平等的对待。</w:t>
      </w:r>
    </w:p>
    <w:p>
      <w:pPr>
        <w:pStyle w:val="Normal"/>
        <w:spacing w:lineRule="auto" w:line="360"/>
        <w:ind w:firstLine="570"/>
        <w:rPr>
          <w:sz w:val="24"/>
        </w:rPr>
      </w:pPr>
      <w:r>
        <w:rPr>
          <w:sz w:val="24"/>
        </w:rPr>
        <w:t>尤其是缺乏自信和关爱的孩子，老师的鼓励，能让他感受不一样的温暖。俗话说：“尺有所短，寸有所长。”班级里的每一个学生都是一道靓丽的风景线，你给他一个舞台，他还你一个精彩，你给他一点空间，他会为你创造无数的辉煌。</w:t>
      </w:r>
    </w:p>
    <w:p>
      <w:pPr>
        <w:pStyle w:val="Normal"/>
        <w:spacing w:lineRule="auto" w:line="360"/>
        <w:ind w:firstLine="570"/>
        <w:rPr>
          <w:sz w:val="24"/>
        </w:rPr>
      </w:pPr>
      <w:r>
        <w:rPr>
          <w:sz w:val="24"/>
        </w:rPr>
        <w:t>作为一名教师尤其是班主任，就是要善于发现学生的特别之处，一旦孩子发现了自己，找到了自我，他就会爆发出难以想象的能量。“虽不能至，心向往之。”</w:t>
      </w:r>
    </w:p>
    <w:p>
      <w:pPr>
        <w:pStyle w:val="Normal"/>
        <w:spacing w:lineRule="auto" w:line="360"/>
        <w:ind w:firstLine="480"/>
        <w:rPr>
          <w:sz w:val="24"/>
        </w:rPr>
      </w:pPr>
      <w:r>
        <w:rPr>
          <w:sz w:val="24"/>
        </w:rPr>
        <w:t>虽然我们的工作有很多的不确定性，充满了挑战性也给我们增添了很多困难，但是却因此接触了许多“纯洁心灵”，欣赏了许多祖国“最美的花”，我们的工作不但是提升自己也是在滋养别人，这样想想做一名教师还有很有趣的。我们应该真正用心对待自己的每一次讲课，每一次与学生的沟通，每一次与家长的交流，感受着为人师的乐趣，体验做教育的幸福，去发现教师生活中的美丽。</w:t>
      </w:r>
    </w:p>
    <w:p>
      <w:pPr>
        <w:pStyle w:val="Normal"/>
        <w:spacing w:lineRule="auto" w:line="360"/>
        <w:ind w:firstLine="480"/>
        <w:rPr>
          <w:sz w:val="24"/>
        </w:rPr>
      </w:pPr>
      <w:r>
        <w:rPr>
          <w:sz w:val="24"/>
        </w:rPr>
        <w:t>《致教师》的探索没有结束，只是刚刚开始，我想：我会在教育这条道路上遇见最美的自己。</w:t>
      </w:r>
    </w:p>
    <w:p>
      <w:pPr>
        <w:pStyle w:val="Normal"/>
        <w:ind w:firstLine="480"/>
        <w:rPr>
          <w:sz w:val="24"/>
        </w:rPr>
      </w:pPr>
      <w:r>
        <w:rPr>
          <w:sz w:val="24"/>
        </w:rPr>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04:00Z</dcterms:created>
  <dc:creator>Administrator</dc:creator>
  <dc:description/>
  <cp:keywords/>
  <dc:language>en-US</dc:language>
  <cp:lastModifiedBy>walkinnet</cp:lastModifiedBy>
  <dcterms:modified xsi:type="dcterms:W3CDTF">2019-12-18T05:54:00Z</dcterms:modified>
  <cp:revision>9</cp:revision>
  <dc:subject/>
  <dc:title/>
</cp:coreProperties>
</file>