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新北区高新教育发展基金会帮困助教、帮困助学情况汇总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4"/>
        <w:gridCol w:w="840"/>
        <w:gridCol w:w="1284"/>
        <w:gridCol w:w="792"/>
        <w:gridCol w:w="828"/>
        <w:gridCol w:w="5472"/>
        <w:gridCol w:w="22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情况说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教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6:00Z</dcterms:created>
  <dc:creator>xch560</dc:creator>
  <dc:description/>
  <dc:language>en-US</dc:language>
  <cp:lastModifiedBy>xch560</cp:lastModifiedBy>
  <dcterms:modified xsi:type="dcterms:W3CDTF">2019-12-09T14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