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江苏省新北区薛家中心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引导学生</w:t>
            </w:r>
            <w:r>
              <w:rPr>
                <w:rFonts w:ascii="Verdana" w:hAnsi="Verdana" w:cs="宋体;SimSun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校本课程讲义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校本课程讲义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校本课程讲义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和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校本课程讲义</w:t>
      </w:r>
      <w:r>
        <w:rPr/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HP</cp:lastModifiedBy>
  <cp:lastPrinted>2011-12-12T14:07:00Z</cp:lastPrinted>
  <dcterms:modified xsi:type="dcterms:W3CDTF">2019-12-17T02:29:00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