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纯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土豆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腐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2-18T05:04:1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