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障碍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;Lucida Sans Unicode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吸管结构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涵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一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懿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栩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蔡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诚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炫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弘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陈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吸管结构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"/>
        <w:gridCol w:w="613"/>
        <w:gridCol w:w="241"/>
        <w:gridCol w:w="171"/>
        <w:gridCol w:w="306"/>
        <w:gridCol w:w="106"/>
        <w:gridCol w:w="371"/>
        <w:gridCol w:w="41"/>
        <w:gridCol w:w="412"/>
        <w:gridCol w:w="24"/>
        <w:gridCol w:w="387"/>
        <w:gridCol w:w="90"/>
        <w:gridCol w:w="322"/>
        <w:gridCol w:w="155"/>
        <w:gridCol w:w="257"/>
        <w:gridCol w:w="220"/>
        <w:gridCol w:w="192"/>
        <w:gridCol w:w="285"/>
        <w:gridCol w:w="127"/>
        <w:gridCol w:w="350"/>
        <w:gridCol w:w="62"/>
        <w:gridCol w:w="412"/>
        <w:gridCol w:w="3"/>
        <w:gridCol w:w="409"/>
        <w:gridCol w:w="68"/>
        <w:gridCol w:w="344"/>
        <w:gridCol w:w="133"/>
        <w:gridCol w:w="284"/>
        <w:gridCol w:w="193"/>
        <w:gridCol w:w="221"/>
        <w:gridCol w:w="256"/>
        <w:gridCol w:w="123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伊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陶之易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叶嘉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朱朋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乐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冉一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家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瑞希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天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常栩欢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刘一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珑焱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浩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周钰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雨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卢泓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邱炫凯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童弘炜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铭渊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涵彬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奕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孔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毛雨滟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吴振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尚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左心硕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蒋懿曦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颜子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汪文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光希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顾蔡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栗诚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邹森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济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明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骏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丁陈颖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江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尚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雨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;Lucida Sans Unicode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仿生车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两种动力及其特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照说明书和教师指导初步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、初次试跑，发现问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针对问题，学习调试仿生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;Lucida Sans Unicode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观察仿生车的外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开零件，认识不同的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认识、了解所需的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3.9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两种动力及其特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①</w:t>
      </w:r>
      <w:r>
        <w:rPr>
          <w:sz w:val="28"/>
          <w:szCs w:val="28"/>
          <w:u w:val="single"/>
          <w:lang w:val="en-US" w:eastAsia="zh-CN"/>
        </w:rPr>
        <w:t>齿轮动力：冲力大但容易翻车，要用略旧的电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②</w:t>
      </w:r>
      <w:r>
        <w:rPr>
          <w:sz w:val="28"/>
          <w:szCs w:val="28"/>
          <w:u w:val="single"/>
          <w:lang w:eastAsia="zh-CN"/>
        </w:rPr>
        <w:t>风力动力：平稳但冲力较弱，要用全新的电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自主选择用何种动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了解比赛规则：①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val="en-US" w:eastAsia="zh-CN"/>
        </w:rPr>
        <w:t>分钟内完成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②</w:t>
      </w:r>
      <w:r>
        <w:rPr>
          <w:sz w:val="28"/>
          <w:szCs w:val="28"/>
          <w:u w:val="single"/>
          <w:lang w:eastAsia="zh-CN"/>
        </w:rPr>
        <w:t>零件掉落在哪个分值就是多少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③</w:t>
      </w:r>
      <w:r>
        <w:rPr>
          <w:sz w:val="28"/>
          <w:szCs w:val="28"/>
          <w:u w:val="single"/>
          <w:lang w:eastAsia="zh-CN"/>
        </w:rPr>
        <w:t>从哪个分值冲出赛道就是多少分，两分之间取高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3.23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自己尝试按照说明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针对问题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根据指导再次拼装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;Lucida Sans Unicode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;Lucida Sans Unicode"/>
          <w:sz w:val="32"/>
          <w:szCs w:val="32"/>
          <w:u w:val="single"/>
          <w:lang w:val="en-US" w:eastAsia="zh-CN"/>
        </w:rPr>
      </w:pPr>
      <w:r>
        <w:rPr>
          <w:rFonts w:eastAsia="Calibri;Lucida Sans Unicode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将拼好的车放在赛道上试跑，发现问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汇报试跑时出现的问题，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巩固练习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针对昨天的问题，学习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5.11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6.1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6.15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u w:val="single"/>
          <w:lang w:val="en-US" w:eastAsia="zh-CN"/>
        </w:rPr>
      </w:pPr>
      <w:r>
        <w:rPr>
          <w:rFonts w:eastAsia="宋体"/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eastAsia="Calibri;Lucida Sans Unicode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障碍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19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一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懿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栩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炫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陈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弘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涵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仿生障碍车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val="en-US" w:eastAsia="zh-CN"/>
        </w:rPr>
        <w:t>仿生障碍车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</w:t>
      </w:r>
      <w:r>
        <w:rPr>
          <w:rFonts w:ascii="宋体" w:hAnsi="宋体" w:cs="宋体"/>
          <w:sz w:val="28"/>
          <w:szCs w:val="28"/>
          <w:lang w:val="en-US" w:eastAsia="zh-CN"/>
        </w:rPr>
        <w:t>本学期我们以继续深入开展校园科技活动，全面推进素质教育，丰富小学生课余文化生活，培养学生对科技知识的兴趣，引领学生个性化全面发展，真正实现从应试教育向素质教育的转变为主要目标。</w:t>
      </w:r>
      <w:r>
        <w:rPr>
          <w:rFonts w:ascii="宋体" w:hAnsi="宋体" w:cs="宋体"/>
          <w:sz w:val="28"/>
          <w:szCs w:val="28"/>
        </w:rPr>
        <w:t>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次社团活动，都精心准备，认真开展活动。社团成员更是积极参与。在社团内部的组织协调中，大家互相配合，表现出了良好的合作精神。社团活动的过程中，充分调动学生的思维，尊重学生的想法，我们有一些解决策略，就是学生自己提出来的，学生都能根据要求参与到活动的组织与策划中来，从纵向的协会人员安排来看，做到了独立分工，集体配合的模式，使我们形成了较为成熟的“从集中到分散再到集中”的组织体系，真正实现了“要想将社团做大，先将社团做小”的理念。学生在设计制作中，不仅可以学习巩固书本知识，加深对概念规律的深刻理解，更重要的是制作中的困难磨练学生意志，成功地喜悦激励他们不断进取，增强战胜困难的信心。而且在社团中，我们深深的感受到了，每一个人对社团的无私奉献。在这里，那种团结合作的精神，对社团工作的热爱以及收获的宝贵友谊将是我们最大的财富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9-06-17T12:44:2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