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薛家中心小学教师三年主动发展规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0"/>
        <w:gridCol w:w="715"/>
        <w:gridCol w:w="1067"/>
        <w:gridCol w:w="1067"/>
        <w:gridCol w:w="1198"/>
        <w:gridCol w:w="1067"/>
        <w:gridCol w:w="2488"/>
      </w:tblGrid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8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称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个人情况简析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优势分析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热爱我的工作，热爱我工作的对象，特别是做了妈妈之后，我更能从儿童立场出发，想和孩子们一起在玩中学，在学中乐，想做一名学生喜欢、家长放心的好老师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知不是一个干大事的人，所以我竭尽全力地把每一件小事做好。能按照学校或教研组的要求，尽量做到不折不扣地完成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是一个虚心求教的好“学生”。看到同事在教育、教学上有新颖或较好的方法，我会虚心向其请教，在吸取他人经验的基础上，根据本班的学情，改进自己教育、教学的方式方法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有一个促我成长的好师傅和团队。不管是写论文、开公开课或是参与评课，师傅总是在一旁督促我，指导我，激励我。上一节研讨课，组内的前辈们也都给我出谋划策，一节公开课都是集体智慧的结晶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我自踏上工作岗位已将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年头，也积累了一定量的教育教学经验。也正因有了新基础教育的研究，我阅读了《新基础教育论》《新基础教育外语教学指导纲要》《新课程标准》等书籍，也积累了一定的理论基础。并且在省级白板课题的研究中，也提升了自身的教科研能力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劣势分析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虽然个性比较开朗，但很不善与人交流、沟通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按要求做好份内的事，但缺乏主动发展的上进心，内驱力仍然不够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大专和本科的学习虽都以英语为专业，但专业知识和技能都在退化中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虽然积累了一定量的理论基础，但自身语言功底不够扎实，理论性的书籍读得较少，没有质的变化，缺乏自己独到的见解，教科研能力也不强，这是自己下阶段的努力目标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作成绩不够突出，年度考核无“优秀”或“嘉奖”。此项是“教学能手”或“骨干教师”是硬指标之一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在学科教学中没有经过大循环教学，没有形成整体知识体系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今后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攻方向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学科专业发展和班主任管理专业发展上均有更大的提升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总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成为市“教学能手”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争取评上市“骨干教师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评上小高职称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成为一名孩子喜爱的班主任，班级管理上有自己的特色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对照市</w:t>
            </w:r>
            <w:r>
              <w:rPr>
                <w:sz w:val="24"/>
              </w:rPr>
              <w:t>“市教学能手”，加强学科内功的训练，在教育教学、班主任岗位有较大提升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以“新基础教育”研究为抓手，扎实日常教学研究工作，进入研究第一梯队，在校级评优课中获二等奖以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在省级课题结题中撰写一篇有质量的论文在省级刊物上发表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认真组织班级工作，加强学生常规教育，</w:t>
            </w:r>
            <w:r>
              <w:rPr>
                <w:sz w:val="24"/>
              </w:rPr>
              <w:t>使学生养成良好的行为习惯和学习习惯，</w:t>
            </w:r>
            <w:r>
              <w:rPr>
                <w:sz w:val="24"/>
              </w:rPr>
              <w:t>以平等的尊重和真诚的爱心</w:t>
            </w:r>
            <w:r>
              <w:rPr>
                <w:rFonts w:ascii="宋体;SimSun" w:hAnsi="宋体;SimSun" w:cs="宋体;SimSun"/>
                <w:sz w:val="24"/>
              </w:rPr>
              <w:t>和学生做朋友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为市“教学能手”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进行“新基础教育”研究，</w:t>
            </w:r>
            <w:r>
              <w:rPr>
                <w:rFonts w:ascii="宋体;SimSun" w:hAnsi="宋体;SimSun" w:cs="宋体;SimSun"/>
                <w:sz w:val="24"/>
              </w:rPr>
              <w:t>做好日常研究和反思工作，积极并认真承担区级或新基础教育研讨课，积累一定的教学经验，提高自身的教学能力，力争在区基本功竞赛中获二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申报区级微型课题的准备，初步形成自己的思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做好学生的教育工作，</w:t>
            </w:r>
            <w:r>
              <w:rPr>
                <w:sz w:val="24"/>
              </w:rPr>
              <w:t>让孩子们能健康快乐的成长，养成积极的学习态度，并提高学生自主学习的能力。</w:t>
            </w:r>
            <w:r>
              <w:rPr>
                <w:rFonts w:ascii="宋体;SimSun" w:hAnsi="宋体;SimSun" w:cs="宋体;SimSun"/>
                <w:sz w:val="24"/>
              </w:rPr>
              <w:t>做一名学生喜爱的优秀班主任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照</w:t>
            </w:r>
            <w:r>
              <w:rPr>
                <w:sz w:val="24"/>
              </w:rPr>
              <w:t>“市教学骨干”的评选条件，在原有基础上提升教学素养，积极申报区市级公开课，在区基本功竞赛中获二等奖以上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开展“新基础教育”研究，</w:t>
            </w:r>
            <w:r>
              <w:rPr>
                <w:rFonts w:ascii="宋体;SimSun" w:hAnsi="宋体;SimSun" w:cs="宋体;SimSun"/>
                <w:sz w:val="24"/>
              </w:rPr>
              <w:t>通过不断的磨练，打造“有效”课堂，逐步形成自己的教学风格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自己的区级微型小课题，有自己独特的研究项目，开展扎实的小课题研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让学生参与班级的活动和管理工作中来，培养学生管理、组织的能力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造一个团结向上，健康快乐的学习氛围。并</w:t>
            </w:r>
            <w:r>
              <w:rPr>
                <w:rFonts w:ascii="宋体;SimSun" w:hAnsi="宋体;SimSun" w:cs="宋体;SimSun"/>
                <w:sz w:val="24"/>
              </w:rPr>
              <w:t>积极做好家校联系工作，做一名家长放心的校级优秀班主任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个人发展措施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强理论学习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细读《走进新课程》、《新基础教育论》、《新基础教育外语教学知道纲要》《班队工作指导纲要》，提升自己的理论素养，加强新基础教育理论的研究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重读教育学、心理学及案例分析，为参加“教学能手”的理论考核和评比中取得优异成绩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勤读《小学英语教学设计》，把书中有价值的设计或理念运用到自己的实践课堂中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速实践转化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以“新基础教育”为抓手，积极、主动地参与课堂教学的听课、评课等研究活动，通过听课、评课，取长补短，优化自己的课堂教学策略，提高教学水平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注重日常研究的教学设计和课后反思重建，以反思、案例等不同形式作好资料的总结与积累，完成自身的英语课题研究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每月听组内英语老师的课不少于四节，并汲取同组老师的优点，共生共长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每学期听班队或其他学科的课不少于四节，吸取异域课堂的精髓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积极参加区、市级公开课的研讨学习，并在听完课后有自己的心得体会，争取发布在自己的博客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放教学心态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每年开两节有质量的校内公开课（采取前沿后续的方式）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每年争取开一节区级课，听取专家和兄弟学校老师的意见和建议，提高自己的教学水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每月开放一次自己的课堂，邀请组内骨干教师听课。及时剖析自己课堂的问题，促进自己的课堂教学能力的发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苦练英语基本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练说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首英语儿歌，以前我们常州市的教研员胡澄宜曾编写了三本易捷新编英语儿歌，可以运动到自己研究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“文本重构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的小课题中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自学《新概念英语》</w:t>
            </w:r>
            <w:r>
              <w:rPr>
                <w:bCs/>
                <w:sz w:val="24"/>
              </w:rPr>
              <w:t>1-4</w:t>
            </w:r>
            <w:r>
              <w:rPr>
                <w:bCs/>
                <w:sz w:val="24"/>
              </w:rPr>
              <w:t>册，并做好摘录和背诵，以提升自己的学科素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通过看英语节目频道、英语原声电影等途径提高自身的口语水平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争取学习</w:t>
            </w:r>
            <w:r>
              <w:rPr>
                <w:bCs/>
                <w:sz w:val="24"/>
              </w:rPr>
              <w:t>3A-6B</w:t>
            </w:r>
            <w:r>
              <w:rPr>
                <w:bCs/>
                <w:sz w:val="24"/>
              </w:rPr>
              <w:t>一套完整的教材，以完善和明确各个年段教学目标，使得自己的课堂有更加完善的年段教学目标和意识。此外，还可以自学《牛津初中英语》</w:t>
            </w:r>
            <w:r>
              <w:rPr>
                <w:bCs/>
                <w:sz w:val="24"/>
              </w:rPr>
              <w:t>7A-9B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提升科研素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积极参与学校课题研究，扎实过程管理，积极撰写课题论文，争取每学年都有文章在省级以上刊物发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开展个人小课题研究，在项目领衔中不断提升业务素养、科研素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需要提供帮助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缺“优秀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提供一些提高自身素养的培训或学习的机会。</w:t>
            </w:r>
          </w:p>
        </w:tc>
      </w:tr>
    </w:tbl>
    <w:p>
      <w:pPr>
        <w:pStyle w:val="Normal"/>
        <w:ind w:firstLine="2520"/>
        <w:rPr/>
      </w:pP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</w:p>
    <w:p>
      <w:pPr>
        <w:pStyle w:val="Normal"/>
        <w:ind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3:00Z</dcterms:created>
  <dc:creator>微软用户</dc:creator>
  <dc:description/>
  <cp:keywords/>
  <dc:language>en-US</dc:language>
  <cp:lastModifiedBy>User</cp:lastModifiedBy>
  <cp:lastPrinted>2009-02-13T13:34:00Z</cp:lastPrinted>
  <dcterms:modified xsi:type="dcterms:W3CDTF">2013-04-18T12:39:00Z</dcterms:modified>
  <cp:revision>4</cp:revision>
  <dc:subject/>
  <dc:title>新北区薛家中心小学教师三年主动发展规划表</dc:title>
</cp:coreProperties>
</file>