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</w:t>
      </w:r>
      <w:r>
        <w:rPr>
          <w:rFonts w:eastAsia="黑体;SimHei" w:cs="黑体;SimHei" w:ascii="黑体;SimHei" w:hAnsi="黑体;SimHei"/>
          <w:sz w:val="52"/>
          <w:szCs w:val="52"/>
        </w:rPr>
        <w:t xml:space="preserve">  </w:t>
      </w:r>
      <w:r>
        <w:rPr>
          <w:rFonts w:ascii="黑体;SimHei" w:hAnsi="黑体;SimHei" w:cs="黑体;SimHei" w:eastAsia="黑体;SimHei"/>
          <w:sz w:val="52"/>
          <w:szCs w:val="52"/>
        </w:rPr>
        <w:t>活动记录（周二、周三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儿童画社团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王馨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九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儿童画社团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姓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叶骁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万进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周心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陈智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钱雨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李默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杜明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李妍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王一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蒋湘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祝钰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龙昕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戴辰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陈芸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姚芊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葛添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儿童画社团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23923306"/>
            <w:bookmarkStart w:id="1" w:name="_Hlk23923197"/>
            <w:bookmarkEnd w:id="0"/>
            <w:bookmarkEnd w:id="1"/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骁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心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智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进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雨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默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明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妍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一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湘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祝钰晗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昕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辰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芸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芊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添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2" w:name="_Hlk23923358"/>
      <w:bookmarkEnd w:id="2"/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小兔子跳绳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兔子跳绳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邮轮旅行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邮轮旅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秋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秋叶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喵咪总动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猫咪总动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猫咪总动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小斑普和妹妹捉迷藏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小斑普和妹妹捉迷藏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描 美丽的靴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描 美丽的靴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描 美丽的靴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海底世界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：自主创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bookmarkStart w:id="3" w:name="_Hlk23923358"/>
      <w:bookmarkEnd w:id="3"/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构图，注意整体比例，控制主体物的大小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完成整张画的铅笔稿并勾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对上次的画进行一些装饰上的修改和添加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会搭配色彩，用水彩笔涂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并画出邮轮的大致外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画泡泡时的疏密和颜色的深浅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起稿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山和树木交叠重合的部分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并勾线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7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勾线并用水彩笔上色。</w:t>
      </w:r>
    </w:p>
    <w:p>
      <w:pPr>
        <w:pStyle w:val="Normal"/>
        <w:numPr>
          <w:ilvl w:val="0"/>
          <w:numId w:val="7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注意颜色的搭配，画面的完整性；</w:t>
      </w:r>
    </w:p>
    <w:p>
      <w:pPr>
        <w:pStyle w:val="Normal"/>
        <w:numPr>
          <w:ilvl w:val="0"/>
          <w:numId w:val="7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多找颜色，注意色彩的渐变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8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画面中猫咪的神态和动作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轻轻打底稿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调整外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更进一步丰富自己的铅笔底稿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线，注意勾线笔粗细头的转换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渐变，以及重合部分两只猫身上颜色的对比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绘本背景故事。</w:t>
      </w:r>
    </w:p>
    <w:p>
      <w:pPr>
        <w:pStyle w:val="Style16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整体构图，注意画面分割大小。</w:t>
      </w:r>
    </w:p>
    <w:p>
      <w:pPr>
        <w:pStyle w:val="Style16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勾线笔勾线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水彩笔上色。注意三个大块面的渐变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铅笔轻轻打底稿。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注意每个小装饰之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的比例关系。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勾画花朵外形，注意舒展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调整画面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left="1920" w:hanging="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水彩笔上色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深浅搭配。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看海底视频短片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各种鱼的外形特点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铅笔轻轻起稿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整画面，注意构图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勾线笔勾线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水彩笔上色，教师指导学生区分背景的两种蓝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整理画面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修改错误的地方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并画出邮轮的大致外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画泡泡时的疏密和颜色的深浅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构图，注意整体比例，控制主体物的大小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完成整张画的铅笔稿并勾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对上次的画进行一些装饰上的修改和添加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会搭配色彩，用水彩笔涂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并画出邮轮的大致外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画泡泡时的疏密和颜色的深浅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8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画面中猫咪的神态和动作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轻轻打底稿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调整外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更进一步丰富自己的铅笔底稿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线，注意勾线笔粗细头的转换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渐变，以及重合部分两只猫身上颜色的对比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绘本背景故事。</w:t>
      </w:r>
    </w:p>
    <w:p>
      <w:pPr>
        <w:pStyle w:val="Style16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整体构图，注意画面分割大小。</w:t>
      </w:r>
    </w:p>
    <w:p>
      <w:pPr>
        <w:pStyle w:val="Style16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勾线笔勾线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水彩笔上色。注意三个大块面的渐变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铅笔轻轻打底稿。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注意每个小装饰之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的比例关系。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勾画花朵外形，注意舒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水彩笔上色。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3:00Z</dcterms:created>
  <dc:creator>Administrator</dc:creator>
  <dc:description/>
  <cp:keywords/>
  <dc:language>en-US</dc:language>
  <cp:lastModifiedBy>王 馨琰</cp:lastModifiedBy>
  <dcterms:modified xsi:type="dcterms:W3CDTF">2019-11-14T08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