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方正兰亭超细黑简体" w:hAnsi="方正大标宋简体;方正兰亭超细黑简体" w:eastAsia="方正大标宋简体;方正兰亭超细黑简体"/>
          <w:b/>
          <w:b/>
          <w:sz w:val="32"/>
          <w:szCs w:val="32"/>
        </w:rPr>
      </w:pPr>
      <w:r>
        <w:rPr>
          <w:rFonts w:ascii="方正大标宋简体;方正兰亭超细黑简体" w:hAnsi="方正大标宋简体;方正兰亭超细黑简体" w:eastAsia="方正大标宋简体;方正兰亭超细黑简体"/>
          <w:b/>
          <w:sz w:val="32"/>
          <w:szCs w:val="32"/>
        </w:rPr>
        <w:t>新北区薛家中心小学“青年教师发展项目组”管理试行办法</w:t>
      </w:r>
    </w:p>
    <w:p>
      <w:pPr>
        <w:pStyle w:val="Normal"/>
        <w:jc w:val="center"/>
        <w:rPr>
          <w:rFonts w:ascii="方正大标宋简体;方正兰亭超细黑简体" w:hAnsi="方正大标宋简体;方正兰亭超细黑简体" w:eastAsia="方正大标宋简体;方正兰亭超细黑简体"/>
          <w:b/>
          <w:b/>
          <w:sz w:val="32"/>
          <w:szCs w:val="32"/>
        </w:rPr>
      </w:pPr>
      <w:r>
        <w:rPr>
          <w:rFonts w:ascii="方正大标宋简体;方正兰亭超细黑简体" w:hAnsi="方正大标宋简体;方正兰亭超细黑简体" w:eastAsia="方正大标宋简体;方正兰亭超细黑简体"/>
          <w:b/>
          <w:sz w:val="32"/>
          <w:szCs w:val="32"/>
        </w:rPr>
        <w:t>（语文学科）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 w:cs="宋体;SimSun"/>
          <w:b/>
          <w:sz w:val="24"/>
        </w:rPr>
        <w:t>一、组建目的</w:t>
      </w:r>
    </w:p>
    <w:p>
      <w:pPr>
        <w:pStyle w:val="Normal"/>
        <w:spacing w:lineRule="exact" w:line="440"/>
        <w:ind w:firstLine="464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青年教师发展项目组”（下简称项目组）是以学科命名、领衔人为核心、吸引同一领域青年教师加入而组成的教师培训基地，是教师培训与教科研有关职能的延伸与补充。组建项目组，是为了建立起教师间合作互动的培养人才的新机制，发挥学校高水平教师的专业引领作用，使其成为培养教师重要的发源地和孵化地，促进学校教育事业更好更快地发展。</w:t>
      </w:r>
    </w:p>
    <w:p>
      <w:pPr>
        <w:pStyle w:val="Normal"/>
        <w:spacing w:lineRule="exact" w:line="440"/>
        <w:ind w:firstLine="46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工作职责</w:t>
      </w:r>
    </w:p>
    <w:p>
      <w:pPr>
        <w:pStyle w:val="Normal"/>
        <w:spacing w:lineRule="exact" w:line="440"/>
        <w:ind w:firstLine="464"/>
        <w:rPr/>
      </w:pPr>
      <w:r>
        <w:rPr>
          <w:rFonts w:ascii="宋体;SimSun" w:hAnsi="宋体;SimSun" w:cs="宋体;SimSun"/>
          <w:sz w:val="24"/>
        </w:rPr>
        <w:t>合作组的职责主要是加强学科专题研究，培养优秀青年教师，锤炼班级学生良好学习习惯，其主要职责为：</w:t>
      </w:r>
    </w:p>
    <w:p>
      <w:pPr>
        <w:pStyle w:val="Normal"/>
        <w:spacing w:lineRule="exact" w:line="440"/>
        <w:ind w:firstLine="4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导师培养制：聘请教育专家为导师，根据要求制订培养方案，包括培养目标、培训课程、培训形式、研究专题、培训考核等，使项目组成员在工作周期内（一学年）基本达到培养目标。</w:t>
      </w:r>
    </w:p>
    <w:p>
      <w:pPr>
        <w:pStyle w:val="Normal"/>
        <w:spacing w:lineRule="exact" w:line="440"/>
        <w:ind w:firstLine="464"/>
        <w:rPr/>
      </w:pPr>
      <w:r>
        <w:rPr>
          <w:rFonts w:ascii="宋体;SimSun" w:hAnsi="宋体;SimSun" w:cs="宋体;SimSun"/>
          <w:sz w:val="24"/>
        </w:rPr>
        <w:t>（二）项目领衔制：以校内协调人为核心，以群体成员智慧为依托，以共同成长发展为目标，对学科教学工作进行专题或专项研究，工作周期内有相关工作过程及成果显现。</w:t>
      </w:r>
    </w:p>
    <w:p>
      <w:pPr>
        <w:pStyle w:val="Normal"/>
        <w:spacing w:lineRule="exact" w:line="440"/>
        <w:ind w:firstLine="4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成果辐射制：工作周期内，项目组在教育教学教科研等成果应以论文、研讨会、报告会、论坛、公开教学、现场指导、指导读书、观摩考察等形式在学校范围内介绍、推广。基本要求为：项目组在运行期间，主持一个校级以上研究课题，形成学期研究成果，有相关论文发表或获奖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 w:cs="宋体;SimSun"/>
          <w:b/>
          <w:sz w:val="24"/>
        </w:rPr>
        <w:t>三、运行方式</w:t>
      </w:r>
    </w:p>
    <w:p>
      <w:pPr>
        <w:pStyle w:val="Normal"/>
        <w:spacing w:lineRule="exact" w:line="440"/>
        <w:ind w:firstLine="464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长程策划：制定项目组研究计划，明确学期目标，关注专题研究、青年教师成长，班级良好习惯打造。</w:t>
      </w:r>
    </w:p>
    <w:p>
      <w:pPr>
        <w:pStyle w:val="Normal"/>
        <w:spacing w:lineRule="exact" w:line="440"/>
        <w:ind w:firstLine="4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扎实引领：关注过程运行，引领组内成员围绕学期研究目标，扎实日常研究，</w:t>
      </w:r>
    </w:p>
    <w:p>
      <w:pPr>
        <w:pStyle w:val="Normal"/>
        <w:spacing w:lineRule="exact" w:line="440"/>
        <w:ind w:firstLine="464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成果提炼：注重成果提炼，学期末，由校内项目组协调人策划、呈现研究专题成果材料，教师发展现状，推荐组内“优秀青年教师”，学校将组织考核成员对“项目组”学期成绩进行综合考量并表彰。</w:t>
      </w:r>
    </w:p>
    <w:p>
      <w:pPr>
        <w:pStyle w:val="Normal"/>
        <w:spacing w:lineRule="exact" w:line="440"/>
        <w:ind w:firstLine="46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项目保障</w:t>
      </w:r>
    </w:p>
    <w:p>
      <w:pPr>
        <w:pStyle w:val="Normal"/>
        <w:spacing w:lineRule="exact" w:line="440"/>
        <w:ind w:firstLine="4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校负责核拨项目组经费。经费由工作经费及校内领衔人个人津贴两部分组成。</w:t>
      </w:r>
    </w:p>
    <w:p>
      <w:pPr>
        <w:pStyle w:val="Normal"/>
        <w:spacing w:lineRule="exact" w:line="440"/>
        <w:ind w:firstLine="464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作经费用途：工作经费必须用于项目组的各项业务活动，如添置书籍、工作设备；课题研究、专题研究经费；聘请专家的授课费；与工作有关的观摩考察费等。</w:t>
      </w:r>
    </w:p>
    <w:p>
      <w:pPr>
        <w:pStyle w:val="Normal"/>
        <w:spacing w:lineRule="exact" w:line="440"/>
        <w:ind w:firstLine="456"/>
        <w:rPr/>
      </w:pPr>
      <w:r>
        <w:rPr>
          <w:rFonts w:ascii="宋体;SimSun" w:hAnsi="宋体;SimSun" w:cs="宋体;SimSun"/>
          <w:b/>
          <w:sz w:val="24"/>
        </w:rPr>
        <w:t>五、考核评估</w:t>
      </w:r>
    </w:p>
    <w:p>
      <w:pPr>
        <w:pStyle w:val="Normal"/>
        <w:spacing w:lineRule="exact" w:line="440"/>
        <w:ind w:firstLine="464"/>
        <w:rPr/>
      </w:pPr>
      <w:r>
        <w:rPr>
          <w:rFonts w:ascii="宋体;SimSun" w:hAnsi="宋体;SimSun" w:cs="宋体;SimSun"/>
          <w:sz w:val="24"/>
        </w:rPr>
        <w:t>依据《新北区薛家中心小学“项目组”考核评估细则》开展过程性评价和每学期一次的总结性评估，评估方式有听取汇报；查阅资料；调查访谈；成果检验。</w:t>
      </w:r>
    </w:p>
    <w:p>
      <w:pPr>
        <w:pStyle w:val="Normal"/>
        <w:spacing w:lineRule="exact" w:line="440"/>
        <w:ind w:firstLine="464"/>
        <w:rPr/>
      </w:pPr>
      <w:r>
        <w:rPr>
          <w:rFonts w:ascii="宋体;SimSun" w:hAnsi="宋体;SimSun" w:cs="宋体;SimSun"/>
          <w:sz w:val="24"/>
        </w:rPr>
        <w:t>在过程性评估和终结性评估中，对合作组优质的成果予以推广，对成绩突出的项目组成员给予奖励。</w:t>
      </w:r>
    </w:p>
    <w:p>
      <w:pPr>
        <w:pStyle w:val="Normal"/>
        <w:spacing w:lineRule="exact" w:line="440"/>
        <w:ind w:firstLine="456"/>
        <w:rPr/>
      </w:pPr>
      <w:r>
        <w:rPr/>
        <w:t>六、项目组成员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44"/>
        <w:gridCol w:w="3376"/>
        <w:gridCol w:w="10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聘专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二年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秋琼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红玲  林  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凤英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贺维娜  瞿 虹 曹俊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佳雾  张亚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五年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李  雯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倩倩  封霞仙  徐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新北区薛家中心小学“项目合作组”领导及考评小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长：盛亚萍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朱小昌 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41" w:footer="992" w:bottom="2041"/>
          <w:pgNumType w:start="8" w:fmt="decimal"/>
          <w:formProt w:val="false"/>
          <w:textDirection w:val="lrTb"/>
          <w:docGrid w:type="linesAndChars" w:linePitch="579" w:charSpace="4294965452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郑  飞  唐静亚 陈爱华 郑颖 李文琴 郭桃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ind w:firstLine="53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新北区薛家中心小学“项目合作组”考核评估细则（语文）</w:t>
      </w:r>
    </w:p>
    <w:tbl>
      <w:tblPr>
        <w:tblW w:w="16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0"/>
        <w:gridCol w:w="1236"/>
        <w:gridCol w:w="924"/>
        <w:gridCol w:w="1026"/>
        <w:gridCol w:w="900"/>
      </w:tblGrid>
      <w:tr>
        <w:trPr>
          <w:trHeight w:val="1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项目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指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办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</w:tr>
      <w:tr>
        <w:trPr>
          <w:trHeight w:val="28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工作组方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计划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合作组定位及目标（包括阶段目标）清晰合理、有意义、有层次。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别访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合作组成员培养目标在其原有程度上有合理的提高梯度，培训目标体现个性化特点。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工作措施有针对性、实效性。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合作组教育教学专题研究项目具有现实意义和指导意义，预期成果显著，成果的呈现（辐射）方式多，受益面大。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合作组有完善的运作、考核、管理制度。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培养过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在培养内容上系统明确，重点突出，能凸现合作组的定位。注重教育教学前沿理论与方法的研究、形成教育思想；针对教育教学实际问题的研究、提高教学业务水平形成鲜明教学风格；拓宽科学文化视野、构建合理知识结构；提高应用现代教育技术与课程整合能力；运用科学测评能力提高教育教学评价能力等方面，根据领衔人的特长和兴趣及成员特点，选择某一方面作系统培训。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跟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谈调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 xml:space="preserve">在培养形式上注重培训模式的开发，培训形式实效性强，能充分激发成员主动发展的积极性。做到提高理论水平的素养性研修、提高教学实践能力的操作性研修、提高校本课程开发能力、课题研究能力的开发性研修、注重个性发展的互动性研修有机结合。 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在培养实施上，职责明确，落实到位，注重反思，及时改进。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在培养评价上，对成员的评价方法科学，评价手段多样，评价结果客观有激励性。过程性评价、终极性评价及延迟性评价等评价类型在成员培训过程中作用明显。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在培养管理上，制度落实，注重过程，有始有终，激励及淘汰功能明显；合作组经费使用合理。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成果显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专题研究（课型研究）形成一整套研究资料：研究报告，研究论文、案例等，并有一定的价值和推广意义。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检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样答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泛访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卷调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合作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成果辐射方式多样，能以论文、专著、研讨会、报告会、公开教学、现场指导、指导读书、观摩考察等形式在全校范围内介绍、推广。</w:t>
            </w:r>
            <w:r>
              <w:rPr>
                <w:rFonts w:ascii="宋体;SimSun" w:hAnsi="宋体;SimSun" w:cs="宋体;SimSun"/>
                <w:szCs w:val="21"/>
              </w:rPr>
              <w:t>，合作组在市级以上刊物至少发表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；开设校级以上公开课至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。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发展：合作组内教师的教学理念、教学素养有明显提升，教学设计能力、课后反思能力不断加强。教学设计优秀比例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优课率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%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惯培养：合作组内“优质班级”比例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学生能自信表达，课堂内能积极互动，有良好的学习状态。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加分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组专题研究成果获区级以上奖励，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合作组在市级以上发表论文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以上，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合作组成员在区级以上进行研讨活动，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合作组有成员获五级梯队称号，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次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评价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各填表人依据评估项目及评估指标，根据各培育室运行情况，进行评估打分。</w:t>
      </w:r>
      <w:r>
        <w:rPr>
          <w:rFonts w:eastAsia="仿宋_GB2312" w:ascii="仿宋_GB2312" w:hAnsi="仿宋_GB2312"/>
          <w:sz w:val="24"/>
        </w:rPr>
        <w:t>2.90</w:t>
      </w:r>
      <w:r>
        <w:rPr>
          <w:rFonts w:ascii="仿宋_GB2312" w:hAnsi="仿宋_GB2312" w:eastAsia="仿宋_GB2312"/>
          <w:sz w:val="24"/>
        </w:rPr>
        <w:t>分以上为优秀，</w:t>
      </w:r>
      <w:r>
        <w:rPr>
          <w:rFonts w:eastAsia="仿宋_GB2312" w:ascii="仿宋_GB2312" w:hAnsi="仿宋_GB2312"/>
          <w:sz w:val="24"/>
        </w:rPr>
        <w:t>70-89</w:t>
      </w:r>
      <w:r>
        <w:rPr>
          <w:rFonts w:ascii="仿宋_GB2312" w:hAnsi="仿宋_GB2312" w:eastAsia="仿宋_GB2312"/>
          <w:sz w:val="24"/>
        </w:rPr>
        <w:t>分为良好，</w:t>
      </w:r>
      <w:r>
        <w:rPr>
          <w:rFonts w:eastAsia="仿宋_GB2312" w:ascii="仿宋_GB2312" w:hAnsi="仿宋_GB2312"/>
          <w:sz w:val="24"/>
        </w:rPr>
        <w:t>60-69</w:t>
      </w:r>
      <w:r>
        <w:rPr>
          <w:rFonts w:ascii="仿宋_GB2312" w:hAnsi="仿宋_GB2312" w:eastAsia="仿宋_GB2312"/>
          <w:sz w:val="24"/>
        </w:rPr>
        <w:t>分为合格，</w:t>
      </w:r>
      <w:r>
        <w:rPr>
          <w:rFonts w:eastAsia="仿宋_GB2312" w:ascii="仿宋_GB2312" w:hAnsi="仿宋_GB2312"/>
          <w:sz w:val="24"/>
        </w:rPr>
        <w:t>59</w:t>
      </w:r>
      <w:r>
        <w:rPr>
          <w:rFonts w:ascii="仿宋_GB2312" w:hAnsi="仿宋_GB2312" w:eastAsia="仿宋_GB2312"/>
          <w:sz w:val="24"/>
        </w:rPr>
        <w:t>分及以下为不合格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评估人签名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23811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01:00Z</dcterms:created>
  <dc:creator>微软用户</dc:creator>
  <dc:description/>
  <cp:keywords/>
  <dc:language>en-US</dc:language>
  <cp:lastModifiedBy>User</cp:lastModifiedBy>
  <cp:lastPrinted>2015-09-23T16:01:00Z</cp:lastPrinted>
  <dcterms:modified xsi:type="dcterms:W3CDTF">2015-09-23T08:09:00Z</dcterms:modified>
  <cp:revision>7</cp:revision>
  <dc:subject/>
  <dc:title>新北区优秀教师培育室管理试行办法</dc:title>
</cp:coreProperties>
</file>