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薛家中心小学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教师报刊订阅汇总表（六年级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151"/>
        <w:gridCol w:w="1515"/>
        <w:gridCol w:w="735"/>
        <w:gridCol w:w="10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代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刊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额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惠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小学数学》小学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朝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小学数学》小学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文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榆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-2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。作为独唱团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文摘（彩板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文摘（彩板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晔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64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沟通心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~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彩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娟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数学教师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4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~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3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外语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学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-3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关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-2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独唱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3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外语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学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菊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（下旬刊英语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2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教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2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-9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篆刻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钢笔书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-1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灰狼画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4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学设计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赵凤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6-5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紫 最美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-4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学教学设计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-5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课程 名师说课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曹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-4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学教学设计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邹佳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-4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学教学设计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-17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幼儿画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陆亚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-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萌芽 月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4-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读者 半月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4-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读者 半月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订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霞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9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报</w:t>
            </w:r>
            <w:r>
              <w:rPr>
                <w:rFonts w:eastAsia="Times New Roman"/>
              </w:rPr>
              <w:t xml:space="preserve"> </w:t>
            </w:r>
            <w:r>
              <w:rPr/>
              <w:t>小学版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级部编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-4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学教学设计（语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6:00Z</dcterms:created>
  <dc:creator>sdv</dc:creator>
  <dc:description/>
  <cp:keywords/>
  <dc:language>en-US</dc:language>
  <cp:lastModifiedBy>Administrator</cp:lastModifiedBy>
  <cp:lastPrinted>2018-11-16T13:11:00Z</cp:lastPrinted>
  <dcterms:modified xsi:type="dcterms:W3CDTF">2018-11-16T05:12:00Z</dcterms:modified>
  <cp:revision>2</cp:revision>
  <dc:subject/>
  <dc:title>薛家中心小学2014年度教师报刊订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